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26"/>
              </w:rPr>
            </w:pPr>
            <w:r>
              <w:rPr>
                <w:rFonts w:cs="Lucida Sans Unicode" w:ascii="Trebuchet MS" w:hAnsi="Trebuchet MS"/>
                <w:color w:val="333333"/>
                <w:sz w:val="26"/>
                <w:szCs w:val="26"/>
              </w:rPr>
              <w:t>Bitter Critic Who Has Become Crucial In Rebuilding The Country</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Daily Telegraph – 25/05/2004</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Lakhdar Brahimi, the Algerian United Nations envoy charged with sorting out Iraq, has remarkably few friends in Washington or Iraq.</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e is loathed by neo-conservatives on Capitol Hill who resent a United Nations man taking over their war. Their allies in Israel are livid at his vitriolic criticism of Israeli military action in the Gaza Strip. Members of the Iraqi Governing Council, which will cease to exist on June 30, fear that he will leave them jobless in the new set-up. For Sunni Iraqis, he is a reminder of the suffering caused by UN sanctions under Saddam. Osama bin Laden has predictably called for his death, accusing him and the UN of being American lackeys.</w:t>
            </w:r>
          </w:p>
          <w:p>
            <w:pPr>
              <w:pStyle w:val="Story"/>
              <w:rPr>
                <w:rFonts w:ascii="Trebuchet MS" w:hAnsi="Trebuchet MS" w:cs="Lucida Sans Unicode"/>
                <w:color w:val="333333"/>
                <w:sz w:val="20"/>
                <w:szCs w:val="18"/>
              </w:rPr>
            </w:pPr>
            <w:r>
              <w:rPr>
                <w:rFonts w:cs="Lucida Sans Unicode" w:ascii="Trebuchet MS" w:hAnsi="Trebuchet MS"/>
                <w:color w:val="333333"/>
                <w:sz w:val="20"/>
                <w:szCs w:val="18"/>
              </w:rPr>
              <w:t>Yet he was the only contender for the job.</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e performed a similar role in Afghanistan, and while that country is far from an unqualified success, last December when he bade farewell after two years as special representative the warlords begged him not to go.</w:t>
            </w:r>
          </w:p>
          <w:p>
            <w:pPr>
              <w:pStyle w:val="Story"/>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orn in 1934 in Algeria, Mr Brahimi started out as a revolutionary, helping to shake off French colonialism before becoming Algeria's ambassador to Egypt, Sudan and, later, the Arab League.</w:t>
            </w:r>
          </w:p>
          <w:p>
            <w:pPr>
              <w:pStyle w:val="Story"/>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s the league's special envoy to Lebanon in 1989 he helped to mediate the end of that country's civil war. The UN sent him to other conflicts around the world. In 1997, he attempted to end the Taliban-instigated civil war in Afghanistan but resigned in noisy protest in 1999.</w:t>
            </w:r>
          </w:p>
          <w:p>
            <w:pPr>
              <w:pStyle w:val="Story"/>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e blamed the Afghan factions, Pakistan for supporting the Taliban and the Clinton administration for not getting involved sufficiently.</w:t>
            </w:r>
          </w:p>
          <w:p>
            <w:pPr>
              <w:pStyle w:val="Story"/>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Last month he criticised the American siege of Fallujah and Washington's support for Israel. "The great poison in the region is this Israeli policy of domination and the suffering imposed on the Palestinians, as well as the perception of all of the population of the region and beyond of the injustice of this policy and the equally unjust support of the US for this policy," he told French radio.</w:t>
            </w:r>
          </w:p>
          <w:p>
            <w:pPr>
              <w:pStyle w:val="Story"/>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For Mr Brahimi, such comments are not simply off-the-cuff emotion but part of his ability to make his own task easier. They were designed to win the trust of Iraqis and the Muslim world, whose support he now needs.</w:t>
            </w:r>
          </w:p>
          <w:p>
            <w:pPr>
              <w:pStyle w:val="Story"/>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ccording to UN diplomats, Tony Blair was crucial to his elevation to the Iraq job. After September 11 Mr Blair, a long-standing admirer, was the first to persuade George Bush to send him to Kabul.</w:t>
            </w:r>
          </w:p>
          <w:p>
            <w:pPr>
              <w:pStyle w:val="Story"/>
              <w:jc w:val="both"/>
              <w:rPr>
                <w:rFonts w:ascii="Trebuchet MS" w:hAnsi="Trebuchet MS" w:cs="Lucida Sans Unicode"/>
                <w:color w:val="333333"/>
                <w:sz w:val="20"/>
                <w:szCs w:val="18"/>
              </w:rPr>
            </w:pPr>
            <w:r>
              <w:rPr>
                <w:rFonts w:cs="Lucida Sans Unicode" w:ascii="Trebuchet MS" w:hAnsi="Trebuchet MS"/>
                <w:color w:val="333333"/>
                <w:sz w:val="20"/>
                <w:szCs w:val="18"/>
              </w:rPr>
              <w:t>UN diplomats say the Prime Minister played the same role last November when the US began to flounder in Iraq.</w:t>
            </w:r>
          </w:p>
          <w:p>
            <w:pPr>
              <w:pStyle w:val="Story"/>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Mr Brahimi played tough. In Afghanistan he refused to allow the UN to get involved until Washington had ceded authority.</w:t>
            </w:r>
          </w:p>
          <w:p>
            <w:pPr>
              <w:pStyle w:val="Story"/>
              <w:ind w:right="605" w:hanging="0"/>
              <w:jc w:val="both"/>
              <w:rPr/>
            </w:pPr>
            <w:r>
              <w:rPr>
                <w:rFonts w:cs="Lucida Sans Unicode" w:ascii="Trebuchet MS" w:hAnsi="Trebuchet MS"/>
                <w:color w:val="333333"/>
                <w:sz w:val="20"/>
                <w:szCs w:val="18"/>
              </w:rPr>
              <w:t>In Iraq he is demanding the same - that a sovereign government be given power so that the UN does not become the footstool for a continued US occupation</w:t>
            </w:r>
            <w:r>
              <w:rPr>
                <w:rFonts w:cs="Verdana" w:ascii="Verdana" w:hAnsi="Verdana"/>
                <w:sz w:val="20"/>
                <w:szCs w:val="20"/>
              </w:rPr>
              <w:t>.</w:t>
            </w:r>
          </w:p>
          <w:p>
            <w:pPr>
              <w:pStyle w:val="Story"/>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Story"/>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Brahimi's contribution in Afghanistan was to meld the demands of the major players - the US forces, the international peace-keepers, the fledgling government, the warlords and humanitarian agencies.</w:t>
            </w:r>
          </w:p>
          <w:p>
            <w:pPr>
              <w:pStyle w:val="Story"/>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rying to achieve the same formula in Baghdad is going to be infinitely more difficult, and US diplomats admit that the neo-conservatives back in Washington could soon start gunning for him.</w:t>
            </w:r>
          </w:p>
          <w:p>
            <w:pPr>
              <w:pStyle w:val="Story"/>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character" w:styleId="Storyhead1">
    <w:name w:val="storyhead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26:00Z</dcterms:created>
  <dc:creator>farhan</dc:creator>
  <dc:description/>
  <cp:keywords/>
  <dc:language>en-US</dc:language>
  <cp:lastModifiedBy>Asif</cp:lastModifiedBy>
  <cp:lastPrinted>2004-05-25T13:38:00Z</cp:lastPrinted>
  <dcterms:modified xsi:type="dcterms:W3CDTF">2004-05-26T11:34:00Z</dcterms:modified>
  <cp:revision>13</cp:revision>
  <dc:subject/>
  <dc:title>www</dc:title>
</cp:coreProperties>
</file>