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Message of Felicitation of the Esteemed Amir-ul-Momineen on the Occasion of Eid-ul-fitre</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08/29/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a message for Eid by Mullah Omar, the longest message he has sent off and offers the Taliban’s most comprehensive view on several key issues which are agitating the minds of the international community today. He does not rule out negotiations with the Americans or power sharing with the present political set up and says the Taliban have no interest in monopolizing power. He refuses to accept long term US bases in Afghanistan and does not accept a limited US troop withdrawal.  He wants to be at peace with his neighbors and the world and will do nothing to aggravate tensions. But the Taliban will not accept an imposed regime and they demand complete independence. (This is as much a message to the US as it is to Pakistan) He repeats how good Talibs should behave towards the Afghan public.</w:t>
            </w:r>
          </w:p>
          <w:p>
            <w:pPr>
              <w:pStyle w:val="Normal"/>
              <w:spacing w:before="0" w:after="240"/>
              <w:ind w:right="605" w:hanging="0"/>
              <w:jc w:val="both"/>
              <w:rPr>
                <w:rFonts w:ascii="Trebuchet MS" w:hAnsi="Trebuchet MS" w:cs="Trebuchet MS"/>
                <w:b/>
                <w:b/>
                <w:color w:val="000000"/>
                <w:sz w:val="20"/>
                <w:szCs w:val="18"/>
              </w:rPr>
            </w:pPr>
            <w:r>
              <w:rPr>
                <w:rFonts w:ascii="Arial" w:hAnsi="Arial" w:cs="Arial"/>
                <w:b/>
                <w:b/>
                <w:color w:val="000000"/>
                <w:sz w:val="20"/>
                <w:sz w:val="20"/>
                <w:szCs w:val="18"/>
                <w:rtl w:val="true"/>
              </w:rPr>
              <w:t>والسلام</w:t>
            </w:r>
          </w:p>
          <w:p>
            <w:pPr>
              <w:pStyle w:val="Normal"/>
              <w:spacing w:before="0" w:after="240"/>
              <w:ind w:right="605" w:hanging="0"/>
              <w:jc w:val="both"/>
              <w:rPr>
                <w:rFonts w:ascii="Trebuchet MS" w:hAnsi="Trebuchet MS" w:cs="Trebuchet MS"/>
                <w:b/>
                <w:b/>
                <w:color w:val="000000"/>
                <w:sz w:val="20"/>
                <w:szCs w:val="18"/>
              </w:rPr>
            </w:pPr>
            <w:r>
              <w:rPr>
                <w:rFonts w:ascii="Arial" w:hAnsi="Arial" w:cs="Arial"/>
                <w:b/>
                <w:b/>
                <w:color w:val="000000"/>
                <w:sz w:val="20"/>
                <w:sz w:val="20"/>
                <w:szCs w:val="18"/>
                <w:rtl w:val="true"/>
              </w:rPr>
              <w:t>داسلام</w:t>
            </w:r>
            <w:r>
              <w:rPr>
                <w:rFonts w:ascii="Trebuchet MS" w:hAnsi="Trebuchet MS" w:cs="Trebuchet MS"/>
                <w:b/>
                <w:b/>
                <w:color w:val="000000"/>
                <w:sz w:val="20"/>
                <w:sz w:val="20"/>
                <w:szCs w:val="18"/>
                <w:rtl w:val="true"/>
              </w:rPr>
              <w:t xml:space="preserve"> </w:t>
            </w:r>
            <w:r>
              <w:rPr>
                <w:rFonts w:ascii="Arial" w:hAnsi="Arial" w:cs="Arial"/>
                <w:b/>
                <w:b/>
                <w:color w:val="000000"/>
                <w:sz w:val="20"/>
                <w:sz w:val="20"/>
                <w:szCs w:val="18"/>
                <w:rtl w:val="true"/>
              </w:rPr>
              <w:t>خادم</w:t>
            </w:r>
            <w:r>
              <w:rPr>
                <w:rFonts w:ascii="Trebuchet MS" w:hAnsi="Trebuchet MS" w:cs="Trebuchet MS"/>
                <w:b/>
                <w:b/>
                <w:color w:val="000000"/>
                <w:sz w:val="20"/>
                <w:sz w:val="20"/>
                <w:szCs w:val="18"/>
                <w:rtl w:val="true"/>
              </w:rPr>
              <w:t xml:space="preserve"> </w:t>
            </w:r>
            <w:r>
              <w:rPr>
                <w:rFonts w:ascii="Arial" w:hAnsi="Arial" w:cs="Arial"/>
                <w:b/>
                <w:b/>
                <w:color w:val="000000"/>
                <w:sz w:val="20"/>
                <w:sz w:val="20"/>
                <w:szCs w:val="18"/>
                <w:rtl w:val="true"/>
              </w:rPr>
              <w:t>اميرالمؤنين</w:t>
            </w:r>
            <w:r>
              <w:rPr>
                <w:rFonts w:ascii="Trebuchet MS" w:hAnsi="Trebuchet MS" w:cs="Trebuchet MS"/>
                <w:b/>
                <w:b/>
                <w:color w:val="000000"/>
                <w:sz w:val="20"/>
                <w:sz w:val="20"/>
                <w:szCs w:val="18"/>
                <w:rtl w:val="true"/>
              </w:rPr>
              <w:t xml:space="preserve"> </w:t>
            </w:r>
            <w:r>
              <w:rPr>
                <w:rFonts w:ascii="Arial" w:hAnsi="Arial" w:cs="Arial"/>
                <w:b/>
                <w:b/>
                <w:color w:val="000000"/>
                <w:sz w:val="20"/>
                <w:sz w:val="20"/>
                <w:szCs w:val="18"/>
                <w:rtl w:val="true"/>
              </w:rPr>
              <w:t>ملامحمد</w:t>
            </w:r>
            <w:r>
              <w:rPr>
                <w:rFonts w:ascii="Trebuchet MS" w:hAnsi="Trebuchet MS" w:cs="Trebuchet MS"/>
                <w:b/>
                <w:b/>
                <w:color w:val="000000"/>
                <w:sz w:val="20"/>
                <w:sz w:val="20"/>
                <w:szCs w:val="18"/>
                <w:rtl w:val="true"/>
              </w:rPr>
              <w:t xml:space="preserve"> </w:t>
            </w:r>
            <w:r>
              <w:rPr>
                <w:rFonts w:ascii="Arial" w:hAnsi="Arial" w:cs="Arial"/>
                <w:b/>
                <w:b/>
                <w:color w:val="000000"/>
                <w:sz w:val="20"/>
                <w:sz w:val="20"/>
                <w:szCs w:val="18"/>
                <w:rtl w:val="true"/>
              </w:rPr>
              <w:t>عمر</w:t>
            </w:r>
            <w:r>
              <w:rPr>
                <w:rFonts w:ascii="Trebuchet MS" w:hAnsi="Trebuchet MS" w:cs="Trebuchet MS"/>
                <w:b/>
                <w:b/>
                <w:color w:val="000000"/>
                <w:sz w:val="20"/>
                <w:sz w:val="20"/>
                <w:szCs w:val="18"/>
                <w:rtl w:val="true"/>
              </w:rPr>
              <w:t xml:space="preserve"> </w:t>
            </w:r>
            <w:r>
              <w:rPr>
                <w:rFonts w:cs="Trebuchet MS" w:ascii="Trebuchet MS" w:hAnsi="Trebuchet MS"/>
                <w:b/>
                <w:color w:val="000000"/>
                <w:sz w:val="20"/>
                <w:szCs w:val="18"/>
                <w:rtl w:val="true"/>
              </w:rPr>
              <w:t>(</w:t>
            </w:r>
            <w:r>
              <w:rPr>
                <w:rFonts w:ascii="Arial" w:hAnsi="Arial" w:cs="Arial"/>
                <w:b/>
                <w:b/>
                <w:color w:val="000000"/>
                <w:sz w:val="20"/>
                <w:sz w:val="20"/>
                <w:szCs w:val="18"/>
                <w:rtl w:val="true"/>
              </w:rPr>
              <w:t>مجاهد</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ah is the Greatest, Allah is the Greatest. There is no god but Allah and Allah is the Greatest, Allah is the Greatest. All praises are for Allah (SwT).</w:t>
            </w:r>
          </w:p>
          <w:p>
            <w:pPr>
              <w:pStyle w:val="Normal"/>
              <w:spacing w:before="0" w:after="240"/>
              <w:ind w:right="605" w:hanging="0"/>
              <w:jc w:val="both"/>
              <w:rPr/>
            </w:pPr>
            <w:r>
              <w:rPr>
                <w:rFonts w:cs="Trebuchet MS" w:ascii="Trebuchet MS" w:hAnsi="Trebuchet MS"/>
                <w:color w:val="000000"/>
                <w:sz w:val="20"/>
                <w:szCs w:val="18"/>
              </w:rPr>
              <w:t>Praise be to Allah Who did help His Servant (the Holy Prophet);  honored His Army, Defeated the Confederation single-handedly; peace be  on the Prophet after whom there is no prophet (to be advented). Having said  this, I wou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extend my (heart-felt) felicitation to the Afghan Mujahid people and  to all Islamic Ummah on the occasion of  Eid-ul-Fitre and,  meanwhile, I congratulate you all for the continuous victories in Afghanistan. May Allah (swt) accept in His Sight your fasting, Jihad and your sufferings in the cause of the Truth. Availing myself of this opportunity, I want to share with you my views as regards some vital matters as follow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the Current Situation of Jih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nemies of Islam and Afghanistan had envisioned that the current year would be crucial for defeat of Mujahideen and for obtainment of the wicked goal of the enemy.  Even they had raised hopes and expectations in their people and the world about a fundamental change in the status quo. Praise be to Allah, all their plans transpired to prove contrary to their calculations and assessments. The enemy sustained more casualties in soul and equipments this year in comparison with last years.  With the passage of each day, the Mujahideen become better familiar with the enemy tactics; they are gaining access to hardware which is instrumental in causing greater losses to the enemy. All people are now witness to the tremendous life casualties of the enemy  as well as  the downing of their aircrafts. Furthermore, the growing cooperation of people; the infiltration of Mujahideen in the ranks and files of the enemy, the expansion of the area of Jihad  to every part of the country; the  growing  escalation in daily opera ions and availability of  accumulated tactics;  the extermination of high level officials of the enemy both in north and south of the country, all these give us a good news of an imminent victory and a bright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we compare the achievements of the current year’s operations which are christened as *Badre* with those of the previous years; if we ponder over the constant defeats and unprecedented moribund position of the enemy, we can reach a clear picture that points to the high morale of Mujahideen and an all-sided descent of the ene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t world level, the status quo is not pro-America as it once was in the past. The American economy is facing terrible problems more than before. People of NATO member countries are coming round to know realities of the war of Afghanistan with  the passage of each day. A strong stance of opposition to this meaningless war takes roots in the minds of the public. The participant countries in the  invading coalition withdraw their forces  (from Afghanistan) one after another. The regional countries and people have fed up with the gunboat policy of America. In brief, this situation indicates to the victory of our sacred Jihad.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the Withdrawal of Limited Contingents of American Forces from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rst of all, I would like to say that limited withdrawal of the invading forces can in, no way, solve the issue of Afghanistan. The Jihad will continue unabatedly, because superficial measures further complicate the issue of Afghanistan and can produce harmful consequences. The invading forces should seek a lasting and convincing solution to the issue by immediately withdrawing their force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American Permanent Base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fghan nation is not ready to accept establishment of American permanent bases here. The Afghans consider military presence of the invaders whether it is in a greater size or a smaller, as a foreign occupation. If  the Americans persist to display arrogance in this regard and do not pay attention to the demands of the Jihadic resistance and the people of Afghanistan, they would face the same aftermath as they are facing now following the decade-long occupation of Afghanistan that even they can’t feel consolation and respite in Kabul despite expenditure of billions of dollars and casualties of thousands of troop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color w:val="000000"/>
                <w:sz w:val="20"/>
                <w:szCs w:val="18"/>
              </w:rPr>
              <w:t>All people, particularly, the academic, political and influential figures of the country, should reach a common national stance in understanding with the  Islamic Emirate against the establishment of bases of the invaders. Thus, they should prove to the Americans that all the nation have, in unison, opposing views about the permanent bases of foreigners in our country. Participation in the process of support for  the establishment of the permanent bases,  whether it is taking place under the name of Jirga or  parliament,  would  only separate traitors from those committed to the religion and lan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the Future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ur manifesto is that Afghanistan should have a real Islamic regime which is acceptable to all people of the country. All ethnicities will have participation in the regime and portfolios will be dispensed on the basis of merits; will maintain good relations with regional and world countries on the basis of  mutual respect, Islamic and national interests. Such dispensation will entirely focus on conduits  to recover the spiritual and material losses that have been caused by the three decades-long war. Since Afghanistan has vast arable land, rich mines and high potential of energy resources, therefore,  we can make investments in these sectors in conditions of peace and stability and wrangle ourselves from the tentacles of poverty, unemployment, backwardness and ignorance, which give rise to other social and economic problems. Contrary to the propaganda launched by the enemies, the policy of the Islamic Emirate is not aimed at monopolizing power.  Since Afghanistan is the joint homeland of all Afghans,  so all  ghans have right to perform their responsibility in the field of protection and running of the country. The future transformations and developments would not resemble the developments following the collapse of communism,   when every thing of the country was plundered and the State Apparatus damaged entirely. Contrarily, strict measures will be taken to safeguard all national installations, government departments and the advancements that have been occurred  in private sector. Professional cadres and national business men will be further encouraged, without  any discrimination, to serve their religion and countr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Negoti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slamic Emirate considers the presence of the foreign invading troops in the country; their blind-bombardment, night raids, their brutalities;  tortures and tyranny as the main cause of the current imbroglio in the country. The issue would come to an end when the said brutalities are meted out. Similarly, IE considers establishment of an independent Islamic regime as a conducive mechanism for sustainability of  religious and worldly  interests of the country and the countrymen.  For this purpose, every legitimate option can be considered in order to reach this goal. The contacts which have been made with some parties for the release of prisoners can’t be called as a comprehensive negotiation for the solution of the current imbroglio of the country. However, the Islamic Emirate, as an efficient political and military entity, has a specific and independent agenda in this regard which has been elucidated time and again.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the Coming Bonne Confer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conference will not be different from the conference held ten years ago because neither true representatives of the Afghan people have participation in it, nor attention is paid to a comprehensive and real solution of the problems of Afghanistan. Like the previous conferences and Jirgas, this conference is superficial and hypes- oriented. They want to distract the attention of the public of the world from the real solution of the Afghan issue for some time. Only those speeches and addresses are expected here  which are already approved by the White House and Pentag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advise all global actors involved in the issue of Afghanistan to seek a real and pragmatic solution of the Afghan issue instead of focusing on factitious and superficial solutions. They should realize the ground realities of Afghanistan; The Afghans have a splendid tradition for the solution of problems and understanding among themselves. But it is in a condition when foreign intervention does not exist. Considering it its legitimate right,  the Islamic Emirate wages a lawful struggle for the defense of its religion, country and soil. The only  reason for that being the presence of foreign invaders in the land. If the global invading coalition ends occupation of our land, the Islamic Emirate, as a peace-loving and responsible regime, will maintain positive relations with countries of the region and the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e advise all countries including the neighbors not to become part of any colonialist game concerning the future of Afghanistan, because it  will serve no one’s interests. The Islamic Emirate of Afghanistan, as heir of two million Afghan martyrs,  is determined to make independent decisions concerning  the future of Afghanistan regardless of foreign intervention.Such decisions will be embodiment of the aspirations of the martyrs and our national and Islamic interests, dignity and honor of the Afgha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would  like to make it clear to all sides that neither the Afghans accept imposed regimes nor such regimes can endure her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garding the Administrators of the Kabul Administ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e once again call on  the Afghans working for the Kabul Administration to desist from the support of the invaders; stand by the side of Mujahideen,  shoulder to shoulder,  against the enemies of Islam and country. Your joining the Mujahideen will compel the occupying forces to leave our soil. Thus, the sacrifices of our miserable people will come to fruition and our country will become embellished with the ornaments of independence, prosperity and Islamic regime and  it will blossom. This is in the interests of all.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o the Vanguards of the Stronghold of Tru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a)</w:t>
            </w:r>
            <w:r>
              <w:rPr>
                <w:rFonts w:cs="Trebuchet MS" w:ascii="Trebuchet MS" w:hAnsi="Trebuchet MS"/>
                <w:color w:val="000000"/>
                <w:sz w:val="20"/>
                <w:szCs w:val="18"/>
              </w:rPr>
              <w:t xml:space="preserve">      In view of the sensitivities of the prevailing conditions, it is essential that you concentrate on your Jihadic obligations more than before. Many parts of the country have been cleansed from the unholy presence of the enemy thanks to your struggle. Strive to cleanse the remaining parts of the country from the presence of the enemy. Never neglect Jihadic affairs; display strong determination and  hammer out efficient and meticulous planning. Make  the pleasure of Allah (swt) as your goa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b)</w:t>
            </w:r>
            <w:r>
              <w:rPr>
                <w:rFonts w:cs="Trebuchet MS" w:ascii="Trebuchet MS" w:hAnsi="Trebuchet MS"/>
                <w:color w:val="000000"/>
                <w:sz w:val="20"/>
                <w:szCs w:val="18"/>
              </w:rPr>
              <w:t xml:space="preserve">      Regard jihad as a main principle.  Observe obedience  to your Amir  and   see to implement the codes of conduct of Mujahideen which have been delivered to you. The Jihadic chiefs nominated by us in all parts of the country are your Sharia-based leaders. You should obey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c)</w:t>
            </w:r>
            <w:r>
              <w:rPr>
                <w:rFonts w:cs="Trebuchet MS" w:ascii="Trebuchet MS" w:hAnsi="Trebuchet MS"/>
                <w:color w:val="000000"/>
                <w:sz w:val="20"/>
                <w:szCs w:val="18"/>
              </w:rPr>
              <w:t xml:space="preserve">      You should strictly observe precautionary measures which are told you by your leaders. If you commit neglect in this regard and do not take care though you are able to do so, then you will be harmed by the enemy in this world and will be responsible in the Sight of Allah (S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d)</w:t>
            </w:r>
            <w:r>
              <w:rPr>
                <w:rFonts w:cs="Trebuchet MS" w:ascii="Trebuchet MS" w:hAnsi="Trebuchet MS"/>
                <w:color w:val="000000"/>
                <w:sz w:val="20"/>
                <w:szCs w:val="18"/>
              </w:rPr>
              <w:t xml:space="preserve">     You should be very careful about conduct with the common people. Gain the heart of people through good conduct and behavior. Our nation is a Mujahid and Muslim nation. They have made colossal sacrifices in the cause of Islam more than any one else and have passed through sufferings and hardships. You should respect every common individual whether he is an old man, a young , a child or a woman. If you receive any report about  a given person, first,  make meticulous investigation about him. Never harass people on the basis of fake and biased reports. Pay attention to the good advices and views expressed by the common people. When you face a common man, think if you were a commoner in his place and if you had no weapon, what you would expected him  to behave with people. In other words, think if that given person whom you  are confronting with, if he was your father, brother or another close relative, how would  you behave with him? Mujahideen should always have a conduct of kindness and tenderness with  he common man. They should never regard themselves above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e)</w:t>
            </w:r>
            <w:r>
              <w:rPr>
                <w:rFonts w:cs="Trebuchet MS" w:ascii="Trebuchet MS" w:hAnsi="Trebuchet MS"/>
                <w:color w:val="000000"/>
                <w:sz w:val="20"/>
                <w:szCs w:val="18"/>
              </w:rPr>
              <w:t xml:space="preserve">      Do not impose bans or issue orders to people by yourselves unless your leadership has instructed you to do so or your provincial chiefs permitted  you to do the task. Otherwise, this will defame the Mujahideen and Jihad. It gives reason to the enemy to launch negative propaganda and create a rift between the people and the Mujahideen. Similarly, you should implement the instructions given to you  in consultation with the people of the area and the local religious schola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f)</w:t>
            </w:r>
            <w:r>
              <w:rPr>
                <w:rFonts w:cs="Trebuchet MS" w:ascii="Trebuchet MS" w:hAnsi="Trebuchet MS"/>
                <w:color w:val="000000"/>
                <w:sz w:val="20"/>
                <w:szCs w:val="18"/>
              </w:rPr>
              <w:t xml:space="preserve">       No one affiliated with the Islamic Emirate is allowed to extort money from people by force. If a Mujahid or any one else is found extorting  money from national businessmen, landlords and other wealthy men by the barrel of gun or  if they are involved in  kidnapping  people for ransom, they should be prohibited from doing so. If you managed to detain them, administer to  them punishment as per the Sharia rules. ( Remember) protection of life and property of people is one of the main goals of Jih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g)</w:t>
            </w:r>
            <w:r>
              <w:rPr>
                <w:rFonts w:cs="Trebuchet MS" w:ascii="Trebuchet MS" w:hAnsi="Trebuchet MS"/>
                <w:color w:val="000000"/>
                <w:sz w:val="20"/>
                <w:szCs w:val="18"/>
              </w:rPr>
              <w:t xml:space="preserve">      To end, I would like to say that you should allot time for reading to enhance your knowledge and ever try to  learn  something; participate in activities aimed at calling people to the religion; often recite Mathura prayers and hymns;  focus on sport , physical exercise and Jihadic training. You should hone your outward and inner self in a manner that conforms to the rules of the sacred Sharia and, among people, lead a life of a holy, God-fearing, beneficent and philanthropist me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h)</w:t>
            </w:r>
            <w:r>
              <w:rPr>
                <w:rFonts w:cs="Trebuchet MS" w:ascii="Trebuchet MS" w:hAnsi="Trebuchet MS"/>
                <w:color w:val="000000"/>
                <w:sz w:val="20"/>
                <w:szCs w:val="18"/>
              </w:rPr>
              <w:t xml:space="preserve">      Books of code of conduct of Mujahideen have reached every stronghold and province. So all  provincial governors should see that Mujahideen under their command  have fully absorbed the contents of the book and abide by them.</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o University Professors, Students, the Intelligentsia and Writers  both Inside and Outside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Gentlemen! Our future relies on a complete independence. If we do not have independent country,  our future will be no more than  that of slaves. A master never gives a slave what he chooses for himself. The master always uses the slave as a tool and a gambit. In view of this, in the past decade, the aggressors of  our land haven’t completed mega and strategic projects (in our country) i.e. large water dams, a national electricity network and other heavy industries. These projects  are vital for our economy. Contrarily, they have openly and secretly flared up geographical and racial conflicts and  encouraged the youth to involve in lingual and geographical controversies. This amounts to destroying the future of our count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our and your joint Islamic and national obligation to save the young generation from the impact of the enemy’s dissension-oriented propaganda. As our Mujahid people put up resistance, thanks to the sacred Jihad ,against the political and military occupation of our country by  the Westners, in the same vein, it is indispensable that  all should robustly block the way of dissemination of the depravity-infested  western culture and its harmful ideological impacts on this Muslim and proud country. We should strive devotedly, honestly and with the Afghan characteristic of strong determination to ensure that our future generations live in the embrace of the sacred culture of Islam. God forbid, if we neglect to do so, our brave people will  become alien to the bright past of Islam due to  the detrimental impacts of the Western civilization. Professors, students, writers and the intelligentsia should individually and collectively wage a practical struggle for obtainment of complete independence; for protection   of national and Islamic values and for solidarity of the Afghans. We should remain united for the sake of a common goal and wipe out all hypothetical and superficial gaps. It is the Islamic values that can do away with  all lingual and geographical differences among the Afghans. But it requires sacrifice to do tha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o the Public of Afghanistan and the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irst of all, I thank various strata of the Afghan society who consider the current Islamic Jihad as their religious obligation and have passed through toils and fatigues in the path of Jihad and struggle in the past decade. They extended all-sided cooperation to Mujahideen and fulfilled their Jihadic obligation. But in order to save yourselves from wasting your sacrifices rendered in the past decade, you should further continue the cooperation. If a person is able to wage Jihad physically and with a weapon, he should  do  his obligation. The men of letters should put to work their pens in the cause of defense of their religion and the well-to-do should spend their wealth in procurement of Jihadic necessities. We urge the Muslims of the world to support the Mujahideen through their material and spiritual support. Similarly, we urge independent people and personalities of the world to support the legitimate defensive struggle of the Afghans and do not allow the tyrannical arrogant to coerce the oppressed peopl  of the world to become exposed to  the wicked and tyrannical motives of the arrogants simply  because they  use force and violence. To end I once again extend my felicitation on the occasion of the Eid to all Muslims of the world, to all miserable Afghans, to fighters at the strongholds, to Mujahideen prisoners, to families of martyrs, to all orphans of the cause of Jihad,  to widows and all affectees. I call on the wealthy people of the society not to forget the needy and indigent men  in these days.  At the end, I ask  the Almighty Allah to bestow on us the coming Eids in a time that  we are living under the shade of a peaceful, independent and Sharia-based Islamic regime. Amen. Peace be  on you al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rvant of Islam, Amir-ul-Momine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ullah Mohammad Omar Muja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ascii="Arial" w:hAnsi="Arial" w:cs="Arial"/>
                <w:color w:val="000000"/>
                <w:sz w:val="20"/>
                <w:sz w:val="20"/>
                <w:szCs w:val="18"/>
                <w:rtl w:val="true"/>
              </w:rPr>
              <w:t>بيان</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أمیر</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المؤمنین</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الملا</w:t>
            </w:r>
            <w:r>
              <w:rPr>
                <w:rFonts w:cs="Trebuchet MS" w:ascii="Trebuchet MS" w:hAnsi="Trebuchet MS"/>
                <w:color w:val="000000"/>
                <w:sz w:val="20"/>
                <w:szCs w:val="18"/>
                <w:rtl w:val="true"/>
              </w:rPr>
              <w:t xml:space="preserve">/ </w:t>
            </w:r>
            <w:r>
              <w:rPr>
                <w:rFonts w:ascii="Arial" w:hAnsi="Arial" w:cs="Arial"/>
                <w:color w:val="000000"/>
                <w:sz w:val="20"/>
                <w:sz w:val="20"/>
                <w:szCs w:val="18"/>
                <w:rtl w:val="true"/>
              </w:rPr>
              <w:t>محمد</w:t>
            </w:r>
            <w:r>
              <w:rPr>
                <w:rFonts w:cs="Trebuchet MS" w:ascii="Trebuchet MS" w:hAnsi="Trebuchet MS"/>
                <w:color w:val="000000"/>
                <w:sz w:val="20"/>
                <w:szCs w:val="18"/>
                <w:rtl w:val="true"/>
              </w:rPr>
              <w:t>** **</w:t>
            </w:r>
            <w:r>
              <w:rPr>
                <w:rFonts w:ascii="Arial" w:hAnsi="Arial" w:cs="Arial"/>
                <w:color w:val="000000"/>
                <w:sz w:val="20"/>
                <w:sz w:val="20"/>
                <w:szCs w:val="18"/>
                <w:rtl w:val="true"/>
              </w:rPr>
              <w:t>عمر</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مجاهد</w:t>
            </w:r>
            <w:r>
              <w:rPr>
                <w:rFonts w:ascii="Trebuchet MS" w:hAnsi="Trebuchet MS" w:cs="Trebuchet MS"/>
                <w:color w:val="000000"/>
                <w:sz w:val="20"/>
                <w:sz w:val="20"/>
                <w:szCs w:val="18"/>
              </w:rPr>
              <w:t xml:space="preserve"> </w:t>
            </w:r>
            <w:r>
              <w:rPr>
                <w:rFonts w:cs="Trebuchet MS" w:ascii="Trebuchet MS" w:hAnsi="Trebuchet MS"/>
                <w:color w:val="000000"/>
                <w:sz w:val="20"/>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ascii="Arial" w:hAnsi="Arial" w:cs="Arial"/>
                <w:color w:val="000000"/>
                <w:sz w:val="20"/>
                <w:sz w:val="20"/>
                <w:szCs w:val="18"/>
                <w:rtl w:val="true"/>
              </w:rPr>
              <w:t>بمناسبة</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عید</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الفطر</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المبارک</w:t>
            </w:r>
            <w:r>
              <w:rPr>
                <w:rFonts w:ascii="Trebuchet MS" w:hAnsi="Trebuchet MS" w:cs="Trebuchet MS"/>
                <w:color w:val="000000"/>
                <w:sz w:val="20"/>
                <w:sz w:val="20"/>
                <w:szCs w:val="18"/>
                <w:rtl w:val="true"/>
              </w:rPr>
              <w:t xml:space="preserve"> </w:t>
            </w:r>
            <w:r>
              <w:rPr>
                <w:rFonts w:ascii="Arial" w:hAnsi="Arial" w:cs="Arial"/>
                <w:color w:val="000000"/>
                <w:sz w:val="20"/>
                <w:sz w:val="20"/>
                <w:szCs w:val="18"/>
                <w:rtl w:val="true"/>
              </w:rPr>
              <w:t>لعام</w:t>
            </w:r>
            <w:r>
              <w:rPr>
                <w:rFonts w:ascii="Trebuchet MS" w:hAnsi="Trebuchet MS" w:cs="Trebuchet MS"/>
                <w:color w:val="000000"/>
                <w:sz w:val="20"/>
                <w:sz w:val="20"/>
                <w:szCs w:val="18"/>
                <w:rtl w:val="true"/>
              </w:rPr>
              <w:t xml:space="preserve">  </w:t>
            </w:r>
            <w:r>
              <w:rPr>
                <w:rFonts w:cs="Trebuchet MS" w:ascii="Trebuchet MS" w:hAnsi="Trebuchet MS"/>
                <w:color w:val="000000"/>
                <w:sz w:val="20"/>
                <w:szCs w:val="18"/>
              </w:rPr>
              <w:t>1432</w:t>
            </w:r>
            <w:r>
              <w:rPr>
                <w:rFonts w:cs="Trebuchet MS" w:ascii="Trebuchet MS" w:hAnsi="Trebuchet MS"/>
                <w:color w:val="000000"/>
                <w:sz w:val="20"/>
                <w:szCs w:val="18"/>
                <w:rtl w:val="true"/>
              </w:rPr>
              <w:t xml:space="preserve"> </w:t>
            </w:r>
            <w:r>
              <w:rPr>
                <w:rFonts w:ascii="Arial" w:hAnsi="Arial" w:cs="Arial"/>
                <w:color w:val="000000"/>
                <w:sz w:val="20"/>
                <w:sz w:val="20"/>
                <w:szCs w:val="18"/>
                <w:rtl w:val="true"/>
              </w:rPr>
              <w:t>هـ</w:t>
            </w:r>
            <w:r>
              <w:rPr>
                <w:rFonts w:cs="Trebuchet MS" w:ascii="Trebuchet MS" w:hAnsi="Trebuchet MS"/>
                <w:color w:val="000000"/>
                <w:sz w:val="20"/>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Zabihullah Mujahid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6:00Z</dcterms:created>
  <dc:creator>farhan</dc:creator>
  <dc:description/>
  <cp:keywords/>
  <dc:language>en-US</dc:language>
  <cp:lastModifiedBy>mayaz</cp:lastModifiedBy>
  <cp:lastPrinted>2011-05-20T17:01:00Z</cp:lastPrinted>
  <dcterms:modified xsi:type="dcterms:W3CDTF">2011-08-30T08:47:00Z</dcterms:modified>
  <cp:revision>25</cp:revision>
  <dc:subject/>
  <dc:title>www</dc:title>
</cp:coreProperties>
</file>