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 xml:space="preserve">The Islamic Movement of Uzbekistan Overshadows Afghan Battlefield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color w:val="222222"/>
                <w:sz w:val="14"/>
                <w:szCs w:val="14"/>
                <w:shd w:fill="FFFFFF" w:val="clear"/>
              </w:rPr>
              <w:t>Gandhara, Radio Free Europe. May 12,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color w:val="222222"/>
                <w:sz w:val="20"/>
                <w:szCs w:val="20"/>
                <w:shd w:fill="FFFFFF" w:val="clear"/>
              </w:rPr>
              <w:t>Abubakar Siddique</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more than a decade, a hard-line Central Asian militant group wreaked havoc across northwestern Pakistan before being pushed out of the country last Jun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early a year later, thousands of fighters from the Islamic Movement of Uzbekistan (IMU) are now at the forefront of conflicts in at least eight provinces in neighboring Afghanistan as violence escalates during the traditional spring fighting seas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uthor Ahmed Rashid has followed the IMU since its emergence in the 1990s. He says the current escalation in northern Afghanistan is prompted by IMU efforts to rebuild secure bases before an expected peace deal between the Taliban and the Afghan governm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y would like to rebuild their sanctuaries in Tajikistan and Uzbekistan," he told RFE/RL's Gandhara website. "[They are trying] to build bases and areas of control in northern Afghanistan, which could lead to the same across the border in Uzbekistan, Tajikistan, Turkmenistan and Kyrgyz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Cambria Math" w:ascii="Cambria Math" w:hAnsi="Cambria Math"/>
                <w:color w:val="222222"/>
                <w:sz w:val="20"/>
                <w:szCs w:val="20"/>
              </w:rPr>
              <w:t>​​</w:t>
            </w:r>
            <w:r>
              <w:rPr>
                <w:rFonts w:cs="Arial" w:ascii="Trebuchet MS" w:hAnsi="Trebuchet MS"/>
                <w:color w:val="222222"/>
                <w:sz w:val="20"/>
                <w:szCs w:val="20"/>
              </w:rPr>
              <w:t>Since last fall, Afghan officials and observers see the IMU as behind fierce battles and increased violence in Zabul, Baghlan, Kunduz, Badakhshan, Takhar, Faryab, Jowzjan and Badghis provinces. The latter six border Tajikistan, Uzbekistan and Turkme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Kunduz alone, scores of civilians, soldiers and militants have been killed in pitched battles beginning last month. The UN says more than 100,000 civilians, displaced by fighting, are now in desperate need of assista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ashid says the IMU remains a coherent organization despite losing leaders and fighting in Pakistan during the past decade. Its long-term alliance with the Taliban, he argues, helps it now carve sanctuaries in norther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fghan Taliban sheltered IMU members in the late 1990s. After the regime's demise as the result of U.S.-led military operations in 2001, the IMU moved into Pakistan's northwestern tribal areas, where they bonded with Al-Qaeda and Afghan and Pakistani Taliban fac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e of the IMU's founders and its main ideologue, Tahir Yuldashev, was killed by an alleged U.S. drone strike in August 2009. His successor, Osman Adil, was killed in a similar attack. Both were close allies of Tehrik-e Taliban Pakistan and were killed in the Waziristan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Cambria Math" w:ascii="Cambria Math" w:hAnsi="Cambria Math"/>
                <w:color w:val="222222"/>
                <w:sz w:val="20"/>
                <w:szCs w:val="20"/>
              </w:rPr>
              <w:t>​​</w:t>
            </w:r>
            <w:r>
              <w:rPr>
                <w:rFonts w:cs="Arial" w:ascii="Trebuchet MS" w:hAnsi="Trebuchet MS"/>
                <w:color w:val="222222"/>
                <w:sz w:val="20"/>
                <w:szCs w:val="20"/>
              </w:rPr>
              <w:t>A Pakistani military operation beginning last June pushed the IMU back into Afghanistan from their sanctuary in North Wazir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n though some of them [IMU fighters] have pledged loyalty to Islamic State (IS) in Iraq, they maintain their loyalty to the Taliban not only to survive but to grow," Rashid s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kmatullah Azamy, a researcher at the Kabul-based Centre for Conflict and Peace Studies, agrees. Based on conversations with Afghan officials, he estimates the number of IMU fighters now operating in Afghanistan is between 5,000 and 7,000.</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is difficult to distinguish between IMU fighters and their Taliban allies from northern Afghan ethnic groups," Azamy told RFE/RL Gandhar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zamy says the IMU first pledged allegiance to IS in September 2014 and current leader Usman Ghazi reiterated its support in March. He questioned the nearly 14-year absence of Afghan Taliban leader Mullah Muhammad Omar and called IS leader Abu Bakr al-Baghdadi "Calip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roup had previously vowed loyalty to Omar. Azamy, however, says the group retains strong bonds with the Afghan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might be some changes on the leadership level, but their rank and file still work closely with the Afghan Taliban," he said. "They need each other. The IMU knows if it opposes the Taliban then the Afghan Taliban won't allow them to operate from their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Cambria Math" w:ascii="Cambria Math" w:hAnsi="Cambria Math"/>
                <w:color w:val="222222"/>
                <w:sz w:val="20"/>
                <w:szCs w:val="20"/>
              </w:rPr>
              <w:t>​​</w:t>
            </w:r>
            <w:r>
              <w:rPr>
                <w:rFonts w:cs="Arial" w:ascii="Trebuchet MS" w:hAnsi="Trebuchet MS"/>
                <w:color w:val="222222"/>
                <w:sz w:val="20"/>
                <w:szCs w:val="20"/>
              </w:rPr>
              <w:t>There is evidence on the Afghan frontlines that despite the IMU's newfound affiliation with the IS, it maintains its alliance with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Kunduz Governor Mohammad Omer Safi told RFE/RL the bodies of 18 foreign militants have been retrieved since April 24 from areas where Afghan forces are battling insurgen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afi said the dead included fighters from Tajikistan, Uzbekistan, Kyrgyzstan, Turkey, and Chechny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uring the past six years, the IMU has been trying to establish a foothold in northern Afghanistan by embedding with the Taliban and radicalizing the region's Uzbek, Tajik and Turkmen communit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zamy says the IMU sent reinforcement to the Afghan Taliban from safe havens in Pakistan to counter the U.S. troop surge that began in 2009.</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y have mutual friends and enemies," he said. "One of the IMU's founders, Juma Namangani, was killed in Afghanistan while fighting for the Taliban in 2001."</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zamy says the IMU has in recent years become an umbrella organization for Jundallah, Junad al-Khalifa, Jamaat Ansarullah and the Islamic Jihad Union, which support its goal of destabilizing Central Asian governments to eventually replace them with an Islamic regi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a diversionary tactic, militant groups sometimes split and then reunite," he said. "These groups are fighting in Afghanistan to form a base and project their power into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Cambria Math" w:ascii="Cambria Math" w:hAnsi="Cambria Math"/>
                <w:color w:val="222222"/>
                <w:sz w:val="20"/>
                <w:szCs w:val="20"/>
              </w:rPr>
              <w:t>​​</w:t>
            </w:r>
            <w:r>
              <w:rPr>
                <w:rFonts w:cs="Arial" w:ascii="Trebuchet MS" w:hAnsi="Trebuchet MS"/>
                <w:color w:val="222222"/>
                <w:sz w:val="20"/>
                <w:szCs w:val="20"/>
              </w:rPr>
              <w:t>He says that after operating in northern Afghanistan for years, the IMU has become a stakeholder in Afghanistan's multibillion-dollar illicit economy with the Taliban and other transnational group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IMU has a vital role in securing the northern route into Central Asia and Europe for the Taliban and the international drug mafia," he said. "For now, Afghanistan's northern provinces are a safe hav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IMU controlled the route from the late 1990s until December 2001, when a U.S.-led campaign forced them to carve a new sanctuary in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ashid says that even if the Taliban and Kabul strike a peace deal, the IMU will continue to be a destabilizing facto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f there is a ceasefire between the Taliban and the government in Kabul, would that ceasefire at some stage include the IMU?" he asks. "It might include the IMU inside Afghanistan but not necessarily fighters who are trying to get back into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zamy says that unlike the IMU-Taliban alliance, Afghanistan and its northern neighbors are not ready to present a joint front to their common adversa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metimes it is wise to just learn from your enemies," he conclud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9:00Z</dcterms:created>
  <dc:creator>farhan</dc:creator>
  <dc:description/>
  <dc:language>en-US</dc:language>
  <cp:lastModifiedBy>Syedain Shahid Hussain</cp:lastModifiedBy>
  <cp:lastPrinted>2015-02-24T14:59:00Z</cp:lastPrinted>
  <dcterms:modified xsi:type="dcterms:W3CDTF">2015-05-13T07:59:00Z</dcterms:modified>
  <cp:revision>2</cp:revision>
  <dc:subject/>
  <dc:title>www</dc:title>
</cp:coreProperties>
</file>