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Cloak of Silence: Afghanistan’s Human Rights Mapping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Times. 27/07/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npublished report, prepared by the Afghan Independent Human Rights Commission (AIHRC) and researched by a team of Afghan and international human rights specialists, is called a ‘Conflict Mapping in Afghanistan Since 1978’. On some 800 to 1,000 pages, it is known to painstakingly detail the numerous human rights abuses committed during the different phases of the Afghan civil and factional wars over the more than 30 past years. It was a project of the ‘Action Plan for Peace, Justice and Reconciliation’, that had to be imposed on President Karzai in 2005 by Western governments who, in turn, also only acted because of non-governmental pressure and their very few allies in the Afghan government, like – then – presidential advisor. The Action Plan never flew, apart from a few symbolic gestures and </w:t>
            </w:r>
            <w:hyperlink r:id="rId2">
              <w:r>
                <w:rPr>
                  <w:rStyle w:val="InternetLink"/>
                  <w:rFonts w:cs="Trebuchet MS" w:ascii="Trebuchet MS" w:hAnsi="Trebuchet MS"/>
                  <w:sz w:val="20"/>
                  <w:szCs w:val="18"/>
                </w:rPr>
                <w:t>expired without extension</w:t>
              </w:r>
            </w:hyperlink>
            <w:r>
              <w:rPr>
                <w:rFonts w:cs="Trebuchet MS" w:ascii="Trebuchet MS" w:hAnsi="Trebuchet MS"/>
                <w:color w:val="000000"/>
                <w:sz w:val="20"/>
                <w:szCs w:val="18"/>
              </w:rPr>
              <w:t xml:space="preserve"> in March 2009 into obliv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port starts with the period of the regimes under the leftist PDPA (in the late 1990s, renamed Watan Party), first under its Khalq faction (1978-79) and then, after the Soviet invasion at Christmas 1979, of the rival Parcham. It continues with the atrocities after the takeover of power by the mujahedin factions in 1992 and, subsequently, in 1996 by the Taleban, until their fall in late 2001. (The AIHRC also has reported human rights violations by coalition forces but the post-2001 period is not covered by this re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is a particularly disturbing fact that </w:t>
            </w:r>
            <w:hyperlink r:id="rId3">
              <w:r>
                <w:rPr>
                  <w:rStyle w:val="InternetLink"/>
                  <w:rFonts w:cs="Trebuchet MS" w:ascii="Trebuchet MS" w:hAnsi="Trebuchet MS"/>
                  <w:sz w:val="20"/>
                  <w:szCs w:val="18"/>
                </w:rPr>
                <w:t>the New York Times article</w:t>
              </w:r>
            </w:hyperlink>
            <w:r>
              <w:rPr>
                <w:rFonts w:cs="Trebuchet MS" w:ascii="Trebuchet MS" w:hAnsi="Trebuchet MS"/>
                <w:color w:val="000000"/>
                <w:sz w:val="20"/>
                <w:szCs w:val="18"/>
              </w:rPr>
              <w:t xml:space="preserve"> (2) does not acknowledge this and other contributions of years of research by various players into HR abuses. This an attempt to list all the efforts and the individuals most involved who have helped map out the atrocities committed in Afghanistan since 1978 by all players from communists to Tale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spring of 2004 Louise Arbour who was then High Commissioner for Human Rights at the United Nations brought together a group of experts in Geneva to put together what was later called a ‘Mapping Report’ of atrocities committed in Afghanistan since 1978. Asma Jehangir, the UN Special Rapporteur for extra judicial killings, Barnett Rubin of New York University, Nader Nadery of the AIHRC, Patti Gossman who later headed the Afghanistan Justice Project, myself and senior UN staff were there for two meetings. The Mapping Report, compiled by Barnett Rubin and Patti Gossman put together already published material but it clearly implicated Afghan communists, present day warlords still holding power in Afghanistan, Taleban and a host of others as being responsible for war crimes. But when the report was about to be published – Louise Arbour already had arrived in Kabul -, almost all major players - the Americans, the Afghan government, many Europeans, the UN mission for Afghanistan – all insisted that the Mapping Report be suppressed and not be made publ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did not want to ‘rock the boat’ of the fragile Karzai government that had been cobbled to gather of unlikely partners – Karzai and his circle of Afghan returnees from exile who had started as reformer and most mujahedin leaders (except Hekmatyar, Khales and Nabi Muhammadi) who were dead against all reforms that would threaten their key positions in the institutions, the security forced and the (licit and illicit) economy. These ‘Jihadi leaders’ were about to see their names printed in the report and threatened all kind of action to avoid this happe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Human Rights Watch had already issued numerous reports on the deteriorating human rights situation under the US occupation in Afghanistan and the continuing role of warlords in suppressing dissent. John Sifton and Sam Zarifi along with Afghan colleagues and helped by Nadery’s then fledgling AIHRC were the first to carry out extensive field research on atrocities even as the war was still going on in 2001. Their later reports (listed below) were a path breaking litany of abuses that were being carried out under the noses of US forces. These HRW reports put all the major players on their guard and mobilized Afghan and international support for a much fuller international commission that would bring perpetrators of atrocities to just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hyperlink r:id="rId4">
              <w:r>
                <w:rPr>
                  <w:rStyle w:val="InternetLink"/>
                  <w:rFonts w:cs="Trebuchet MS" w:ascii="Trebuchet MS" w:hAnsi="Trebuchet MS"/>
                  <w:sz w:val="20"/>
                  <w:szCs w:val="18"/>
                </w:rPr>
                <w:t>Afghanistan’s Bonn Agreement One Year Later: A Catalog of Missed Opportunities,</w:t>
              </w:r>
            </w:hyperlink>
            <w:r>
              <w:rPr>
                <w:rFonts w:cs="Trebuchet MS" w:ascii="Trebuchet MS" w:hAnsi="Trebuchet MS"/>
                <w:color w:val="000000"/>
                <w:sz w:val="20"/>
                <w:szCs w:val="18"/>
              </w:rPr>
              <w:t xml:space="preserve"> Human Rights Watch briefing paper, 5 December 2002</w:t>
            </w:r>
          </w:p>
          <w:p>
            <w:pPr>
              <w:pStyle w:val="Normal"/>
              <w:spacing w:before="0" w:after="240"/>
              <w:ind w:right="605" w:hanging="0"/>
              <w:jc w:val="both"/>
              <w:rPr>
                <w:rFonts w:ascii="Trebuchet MS" w:hAnsi="Trebuchet MS" w:cs="Trebuchet MS"/>
                <w:color w:val="000000"/>
                <w:sz w:val="20"/>
                <w:szCs w:val="18"/>
              </w:rPr>
            </w:pPr>
            <w:hyperlink r:id="rId5">
              <w:r>
                <w:rPr>
                  <w:rStyle w:val="InternetLink"/>
                  <w:rFonts w:cs="Trebuchet MS" w:ascii="Trebuchet MS" w:hAnsi="Trebuchet MS"/>
                  <w:sz w:val="20"/>
                  <w:szCs w:val="18"/>
                </w:rPr>
                <w:t>‘</w:t>
              </w:r>
              <w:r>
                <w:rPr>
                  <w:rStyle w:val="InternetLink"/>
                  <w:rFonts w:cs="Trebuchet MS" w:ascii="Trebuchet MS" w:hAnsi="Trebuchet MS"/>
                  <w:sz w:val="20"/>
                  <w:szCs w:val="18"/>
                </w:rPr>
                <w:t>We Want to Live as Humans’: Repression of Women and Girls in Western Afghanistan,</w:t>
              </w:r>
            </w:hyperlink>
            <w:r>
              <w:rPr>
                <w:rFonts w:cs="Trebuchet MS" w:ascii="Trebuchet MS" w:hAnsi="Trebuchet MS"/>
                <w:color w:val="000000"/>
                <w:sz w:val="20"/>
                <w:szCs w:val="18"/>
              </w:rPr>
              <w:t xml:space="preserve"> Human Rights Watch report, December 2002</w:t>
            </w:r>
          </w:p>
          <w:p>
            <w:pPr>
              <w:pStyle w:val="Normal"/>
              <w:spacing w:before="0" w:after="240"/>
              <w:ind w:right="605" w:hanging="0"/>
              <w:jc w:val="both"/>
              <w:rPr>
                <w:rFonts w:ascii="Trebuchet MS" w:hAnsi="Trebuchet MS" w:cs="Trebuchet MS"/>
                <w:color w:val="000000"/>
                <w:sz w:val="20"/>
                <w:szCs w:val="18"/>
              </w:rPr>
            </w:pPr>
            <w:hyperlink r:id="rId6">
              <w:r>
                <w:rPr>
                  <w:rStyle w:val="InternetLink"/>
                  <w:rFonts w:cs="Trebuchet MS" w:ascii="Trebuchet MS" w:hAnsi="Trebuchet MS"/>
                  <w:sz w:val="20"/>
                  <w:szCs w:val="18"/>
                </w:rPr>
                <w:t>All Our Hopes Are Crushed: Violence and Repression in Western Afghanistan,</w:t>
              </w:r>
            </w:hyperlink>
            <w:r>
              <w:rPr>
                <w:rFonts w:cs="Trebuchet MS" w:ascii="Trebuchet MS" w:hAnsi="Trebuchet MS"/>
                <w:color w:val="000000"/>
                <w:sz w:val="20"/>
                <w:szCs w:val="18"/>
              </w:rPr>
              <w:t xml:space="preserve"> Human Rights Watch report, November 200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hyperlink r:id="rId7">
              <w:r>
                <w:rPr>
                  <w:rStyle w:val="InternetLink"/>
                  <w:rFonts w:cs="Trebuchet MS" w:ascii="Trebuchet MS" w:hAnsi="Trebuchet MS"/>
                  <w:sz w:val="20"/>
                  <w:szCs w:val="18"/>
                </w:rPr>
                <w:t>‘</w:t>
              </w:r>
              <w:r>
                <w:rPr>
                  <w:rStyle w:val="InternetLink"/>
                  <w:rFonts w:cs="Trebuchet MS" w:ascii="Trebuchet MS" w:hAnsi="Trebuchet MS"/>
                  <w:sz w:val="20"/>
                  <w:szCs w:val="18"/>
                </w:rPr>
                <w:t>Killing You Is a Very Easy Thing for Us’: Human Rights Abuses in Southeast Afghanistan,</w:t>
              </w:r>
            </w:hyperlink>
            <w:r>
              <w:rPr>
                <w:rFonts w:cs="Trebuchet MS" w:ascii="Trebuchet MS" w:hAnsi="Trebuchet MS"/>
                <w:color w:val="000000"/>
                <w:sz w:val="20"/>
                <w:szCs w:val="18"/>
              </w:rPr>
              <w:t xml:space="preserve"> Human Rights Watch report, July 200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 reviewed all of them in a long article for </w:t>
            </w:r>
            <w:hyperlink r:id="rId8">
              <w:r>
                <w:rPr>
                  <w:rStyle w:val="InternetLink"/>
                  <w:rFonts w:cs="Trebuchet MS" w:ascii="Trebuchet MS" w:hAnsi="Trebuchet MS"/>
                  <w:sz w:val="20"/>
                  <w:szCs w:val="18"/>
                </w:rPr>
                <w:t>New York Review of Books</w:t>
              </w:r>
            </w:hyperlink>
            <w:r>
              <w:rPr>
                <w:rFonts w:cs="Trebuchet MS" w:ascii="Trebuchet MS" w:hAnsi="Trebuchet MS"/>
                <w:color w:val="000000"/>
                <w:sz w:val="20"/>
                <w:szCs w:val="18"/>
              </w:rPr>
              <w:t xml:space="preserve"> which became the first magazine to give extensive coverage to these reports (‘The Mess in Afghanistan’, 12 February 200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ndefatigable Patti Gossman under the auspices of the Afghanistan Justice Project and using the original Mapping Project while undertaking her own field research went on to compile </w:t>
            </w:r>
            <w:hyperlink r:id="rId9">
              <w:r>
                <w:rPr>
                  <w:rStyle w:val="InternetLink"/>
                  <w:rFonts w:cs="Trebuchet MS" w:ascii="Trebuchet MS" w:hAnsi="Trebuchet MS"/>
                  <w:sz w:val="20"/>
                  <w:szCs w:val="18"/>
                </w:rPr>
                <w:t>a massive report on atrocities</w:t>
              </w:r>
            </w:hyperlink>
            <w:r>
              <w:rPr>
                <w:rFonts w:cs="Trebuchet MS" w:ascii="Trebuchet MS" w:hAnsi="Trebuchet MS"/>
                <w:color w:val="000000"/>
                <w:sz w:val="20"/>
                <w:szCs w:val="18"/>
              </w:rPr>
              <w:t xml:space="preserve"> which was made public but was suppressed as much as possible by all the players especially the Afghan government. Gossman began to receive threats to her lif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 even larger project was undertaken by Nadery and the AIHCR who carried out surveys of Afghan public opinion on transitional justice as well as undertaking hundreds of interviews with the survivors of atrocities that went back to 1978 – not an easy undertaking when the Taliban had already started their offensives and there were visible threats by warlords against the researches. This report, </w:t>
            </w:r>
            <w:hyperlink r:id="rId10">
              <w:r>
                <w:rPr>
                  <w:rStyle w:val="InternetLink"/>
                  <w:rFonts w:cs="Trebuchet MS" w:ascii="Trebuchet MS" w:hAnsi="Trebuchet MS"/>
                  <w:sz w:val="20"/>
                  <w:szCs w:val="18"/>
                </w:rPr>
                <w:t>titled ‘A Call for Justice'</w:t>
              </w:r>
            </w:hyperlink>
            <w:r>
              <w:rPr>
                <w:rFonts w:cs="Trebuchet MS" w:ascii="Trebuchet MS" w:hAnsi="Trebuchet MS"/>
                <w:color w:val="000000"/>
                <w:sz w:val="20"/>
                <w:szCs w:val="18"/>
              </w:rPr>
              <w:t>, clearly showed that most Afghans (about three quarters) did not want to have a cloak of silence draped over the atrocities of the p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ther important human rights reports were put out by the Physicians for Human Rights who did a </w:t>
            </w:r>
            <w:hyperlink r:id="rId11">
              <w:r>
                <w:rPr>
                  <w:rStyle w:val="InternetLink"/>
                  <w:rFonts w:cs="Trebuchet MS" w:ascii="Trebuchet MS" w:hAnsi="Trebuchet MS"/>
                  <w:sz w:val="20"/>
                  <w:szCs w:val="18"/>
                </w:rPr>
                <w:t>devastating account</w:t>
              </w:r>
            </w:hyperlink>
            <w:r>
              <w:rPr>
                <w:rFonts w:cs="Trebuchet MS" w:ascii="Trebuchet MS" w:hAnsi="Trebuchet MS"/>
                <w:color w:val="000000"/>
                <w:sz w:val="20"/>
                <w:szCs w:val="18"/>
              </w:rPr>
              <w:t xml:space="preserve"> of the atrocities committed by General Abdul Rashid Dostum in northern Afghanistan in 2001 and earlier. The Centre for Transitional Justice contributed enormously to all the reports. In 2011, with ‘</w:t>
            </w:r>
            <w:hyperlink r:id="rId12">
              <w:r>
                <w:rPr>
                  <w:rStyle w:val="InternetLink"/>
                  <w:rFonts w:cs="Trebuchet MS" w:ascii="Trebuchet MS" w:hAnsi="Trebuchet MS"/>
                  <w:sz w:val="20"/>
                  <w:szCs w:val="18"/>
                </w:rPr>
                <w:t>First Step on a Long Journey: How People Define Violence and Justice in Afghanistan (1958-2008)</w:t>
              </w:r>
            </w:hyperlink>
            <w:r>
              <w:rPr>
                <w:rFonts w:cs="Trebuchet MS" w:ascii="Trebuchet MS" w:hAnsi="Trebuchet MS"/>
                <w:color w:val="000000"/>
                <w:sz w:val="20"/>
                <w:szCs w:val="18"/>
              </w:rPr>
              <w:t>’ by the Afghan Civil Society Forum, another courageous Afghan effort followed that even included periods of the monarchy and of President Daud’s short-lived Republic (1973-78), addressing criticism of ethnic minorities and democratic groups that had suffered under these, after all, generally less repressive regim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Carlotta Gall of the New York Times almost single-handedly among the permanent Western press corps based in Kabul continued to expose atrocities, push the human rights agenda and fight the blanket of oblivion that had descended among the Americans, NATO, the Afghan government but not the millions of Afghans who had suffered at the hands of their fellow Afghan torment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York Times, the paper of record, often has a terribly arrogant attitude to what it sees as its exclusive - missing out on the fact that there everything is exclusive if journalists are willing to overlook or ignore all that has gone on before which includes other journalists breaking news much earlier than the Times or as in this case, so many people who have put their lives at risk to document human rights abuses in Afghanistan only to be ignored by the Times in favour of its ‘exclusive.’ The Times’ editors need to be more honest of what has gone on before and the contribution others have made to highlight human righ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 Our guest blogger Ahmed Rashid is a well-known journalist and author from Pakistan, of ‘Taliban’ (his 2000 bestseller’s) fame. His latest book is ‘Pakistan on the Brink: The Future of America, Pakistan, and Afghanistan’. See him </w:t>
            </w:r>
            <w:hyperlink r:id="rId13">
              <w:r>
                <w:rPr>
                  <w:rStyle w:val="InternetLink"/>
                  <w:rFonts w:cs="Trebuchet MS" w:ascii="Trebuchet MS" w:hAnsi="Trebuchet MS"/>
                  <w:sz w:val="20"/>
                  <w:szCs w:val="18"/>
                </w:rPr>
                <w:t>on Jon Stewart’s Daily Show</w:t>
              </w:r>
            </w:hyperlink>
            <w:r>
              <w:rPr>
                <w:rFonts w:cs="Trebuchet MS" w:ascii="Trebuchet MS" w:hAnsi="Trebuchet MS"/>
                <w:color w:val="000000"/>
                <w:sz w:val="20"/>
                <w:szCs w:val="18"/>
              </w:rPr>
              <w:t xml:space="preserve"> here.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1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Report/88807/AFGHANISTAN-Justice-action-plan-heading-for-oblivion" TargetMode="External"/><Relationship Id="rId3" Type="http://schemas.openxmlformats.org/officeDocument/2006/relationships/hyperlink" Target="http://www.nytimes.com/2012/07/23/world/asia/key-afghans-tied-to-mass-killings-in-90s-civil-war.html?_r=2&amp;pagewanted=1&amp;hp" TargetMode="External"/><Relationship Id="rId4" Type="http://schemas.openxmlformats.org/officeDocument/2006/relationships/hyperlink" Target="http://www.hrw.org/news/2002/12/04/afghanistans-bonn-agreement-one-year-later" TargetMode="External"/><Relationship Id="rId5" Type="http://schemas.openxmlformats.org/officeDocument/2006/relationships/hyperlink" Target="http://www.hrw.org/reports/2002/afghnwmn1202/" TargetMode="External"/><Relationship Id="rId6" Type="http://schemas.openxmlformats.org/officeDocument/2006/relationships/hyperlink" Target="http://www.hrw.org/reports/2002/11/05/all-our-hopes-are-crushed" TargetMode="External"/><Relationship Id="rId7" Type="http://schemas.openxmlformats.org/officeDocument/2006/relationships/hyperlink" Target="http://www.hrw.org/reports/2003/07/28/killing-you-very-easy-thing-us" TargetMode="External"/><Relationship Id="rId8" Type="http://schemas.openxmlformats.org/officeDocument/2006/relationships/hyperlink" Target="http://www.nybooks.com/articles/archives/2004/feb/12/the-mess-in-afghanistan/?pagination=false" TargetMode="External"/><Relationship Id="rId9" Type="http://schemas.openxmlformats.org/officeDocument/2006/relationships/hyperlink" Target="http://afghanistanjusticeproject.org/warcrimesandcrimesagainsthumanity19782001.pdf" TargetMode="External"/><Relationship Id="rId10" Type="http://schemas.openxmlformats.org/officeDocument/2006/relationships/hyperlink" Target="http://www.aihrc.org.af/en/research-reports/752/a-call-for-justice.html" TargetMode="External"/><Relationship Id="rId11" Type="http://schemas.openxmlformats.org/officeDocument/2006/relationships/hyperlink" Target="http://physiciansforhumanrights.org/about/places/afghanistan/" TargetMode="External"/><Relationship Id="rId12" Type="http://schemas.openxmlformats.org/officeDocument/2006/relationships/hyperlink" Target="http://www.acsf.af/PDVJ_Final_20.4.2011.pdf" TargetMode="External"/><Relationship Id="rId13" Type="http://schemas.openxmlformats.org/officeDocument/2006/relationships/hyperlink" Target="http://www.thedailyshow.com/watch/wed-march-28-2012/ahmed-rashid"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25T14:46:00Z</cp:lastPrinted>
  <dcterms:modified xsi:type="dcterms:W3CDTF">2012-07-30T08:15:00Z</dcterms:modified>
  <cp:revision>12</cp:revision>
  <dc:subject/>
  <dc:title>www</dc:title>
</cp:coreProperties>
</file>