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0" w:after="0"/>
              <w:rPr>
                <w:rStyle w:val="Storyhead1"/>
                <w:rFonts w:ascii="Trebuchet MS" w:hAnsi="Trebuchet MS" w:cs="Trebuchet MS"/>
                <w:sz w:val="26"/>
                <w:szCs w:val="26"/>
              </w:rPr>
            </w:pPr>
            <w:r>
              <w:rPr>
                <w:rStyle w:val="Storyhead1"/>
                <w:rFonts w:cs="Trebuchet MS" w:ascii="Trebuchet MS" w:hAnsi="Trebuchet MS"/>
                <w:b/>
                <w:sz w:val="26"/>
                <w:szCs w:val="26"/>
              </w:rPr>
              <w:t>Taliban's winter offensive to destabilise region</w:t>
            </w:r>
          </w:p>
          <w:p>
            <w:pPr>
              <w:pStyle w:val="Story"/>
              <w:spacing w:before="0" w:after="0"/>
              <w:jc w:val="both"/>
              <w:rPr>
                <w:rStyle w:val="Storyhead1"/>
                <w:rFonts w:ascii="Trebuchet MS" w:hAnsi="Trebuchet MS" w:cs="Lucida Sans Unicode"/>
                <w:b w:val="false"/>
                <w:b w:val="false"/>
                <w:bCs w:val="false"/>
                <w:color w:val="333333"/>
                <w:sz w:val="20"/>
                <w:szCs w:val="18"/>
              </w:rPr>
            </w:pPr>
            <w:r>
              <w:rPr>
                <w:rFonts w:cs="Lucida Sans Unicode" w:ascii="Trebuchet MS" w:hAnsi="Trebuchet MS"/>
                <w:color w:val="333333"/>
                <w:sz w:val="20"/>
              </w:rPr>
              <w:t>By Ahmed Rashi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bCs w:val="false"/>
                <w:color w:val="333333"/>
                <w:sz w:val="20"/>
                <w:szCs w:val="1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03/07/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Many of the factors that led to uprisings in the Arab world also exist in Pakistan and Afghanistan. But guest columnist Ahmed Rashid says the Taliban, who have escalated violence to unprecedented levels, would harness any revolt in this unstable regio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inter months are usually when Taliban fighters take a r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as foreign forces enter a critical stage of their preparations for withdrawal from Afghanistan, the Taliban have stepped up the violence as part of a plan to destabilise the entir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past six weeks, more than 200 Afghan civilians have been killed and hundreds more wounded in a series of brutal suicide bombings, gun battles and improvised explosive device (IED) attacks across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of the most bloody attacks have taken place in urban areas considered secure by the government and Nato fo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rt of the reason for such attacks is as retaliation against US Special Forces, who have been launching up to 20 attacks night and day in the winter months on Taliban leaders and their logistical networks, killing or capturing hundreds of fight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and Pakistani Taliban are also being regularly killed in Pakistan through the use of drone missil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US commanders are speaking of successes in their campaign to oust the Taliban from their heartland in the Afghan provinces of Kandahar and Helmand, many experts wonder whether the Taliban have merely retreated temporarily and whether this US-led campaign is sustainable in the long term.</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eak'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President Hamid Karzai, the parliament and the courts are locked in an interminable political confrontation which relates back to last year's parliamentary ele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aid and development programs have come to a halt because of the increased pace of violence. The rising cost of fuel and food has angered many Afgh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veral of Mr Karzai's opponents from the former Northern Alliance have also stepped up their criticism of the government on controversial issues, such as Mr Karzai's determination to open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Kabul government appears weak and vulnerable at a critical moment - in a few weeks' time Mr Karzai is expected to announce which areas are considered safe enough for Western forces to withdraw and be replaced by Afghan fo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part of US President Barack Obama's plan to start a gradual withdrawal and reconfiguration of some US and Nato forces starting in Ju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akistan, the Pakistani Taliban - both in the north-west and in Punjab province - are on the offensi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unjabi Taliban have claimed responsibility for the murder in Islamabad of Shahbaz Bhatti, the federal minister of minorities and a Christian leader, who had become the leading advocate of amending the controversial blasphemy laws after the murder in January of Salman Taseer, the governor of Punjab provi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same time religious parties and Islamist extremist groups have joined hands to give voice to an unprecedented wave of anti-Americanism after Raymond Davis - reportedly a CIA contractor - was arrested for shooting dead two Pakistanis in Lahore. A third Pakistani was run over by a US consular vehicle while the wife of one of the victims committed suicid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is insisting he should be freed as he has diplomatic immunity, but the Pakistanis are putting him on trial for murd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slamist groups have been able to mobilise considerable public feeling over the blasphemy issue, anti-Americanism sparked by the Davis case and the worsening economic cris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uling coalition led by the Pakistan Peoples Party has failed to come up with a counter strategy to foil this campaign by the fundamentalists, nor has it provided any leadership or direction to the publi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unprecedented apprehension about the future among Pakistan's urban classe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Political strif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same time there has been a serious decline in US-Pakistan relations especially between the US military and the CIA on one side, and the Pakistan army and the Inter Services Intelligence (ISI) on the ot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ver-arching tension between the two sides is over the future of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 military is deeply angry at what they say is the refusal of the US to share their plans about the future of Afghanistan with the Pakistanis and US refusal to involve Pakistan in possible future talks with the Afghan Taliban leadership who many observers believe all reside in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ack of will and leadership shown by both the Afghan and Pakistani governments, the internal political strife in both countries between their respective governments and oppositions, coupled by the severe economic downturn has all helped to contribute to the Taliban stepping up their offensives in both count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of the social and economic factors, such as jobless and the youth bulge that led to the mass uprisings in Egypt, Tunisia and Libya are also prevalent in Afghanistan and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it is clear that mass movements in either of these countries, which could easily be triggered by a spark, would not necessarily lead to more democracy and human righ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stead it is the Taliban and their allies who are waiting in the wings to take over the leadership of any such moveme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less both governments get their act together they may well see themselves overwhelmed by an even wider movement led by extremists which would have dire regional and global consequen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br/>
              <w:br/>
              <w:br/>
              <w:br/>
              <w:t xml:space="preserve">Source: </w:t>
            </w:r>
            <w:hyperlink r:id="rId2">
              <w:r>
                <w:rPr>
                  <w:rStyle w:val="InternetLink"/>
                  <w:rFonts w:cs="Trebuchet MS" w:ascii="Trebuchet MS" w:hAnsi="Trebuchet MS"/>
                  <w:b/>
                  <w:sz w:val="20"/>
                  <w:szCs w:val="18"/>
                  <w:u w:val="single"/>
                </w:rPr>
                <w:t>http://www.bbc.co.uk/news/world-south-asia-12664486</w:t>
              </w:r>
            </w:hyperlink>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south-asia-126644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0:00Z</dcterms:created>
  <dc:creator>farhan</dc:creator>
  <dc:description/>
  <dc:language>en-US</dc:language>
  <cp:lastModifiedBy>Sara Razi Web Mail</cp:lastModifiedBy>
  <cp:lastPrinted>2010-12-01T16:00:00Z</cp:lastPrinted>
  <dcterms:modified xsi:type="dcterms:W3CDTF">2011-03-10T08:33:00Z</dcterms:modified>
  <cp:revision>3</cp:revision>
  <dc:subject/>
  <dc:title>www</dc:title>
</cp:coreProperties>
</file>