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Obama has failed the youth of the Arab Spring</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inancial Times. Oct 15,  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ecently an American friend asked me how let down I must feel as a Pakistani at the tail-end of the first Obama administra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is true that Pakistan started out as a strategic ally of the US and ended up as a pariah. But if I were a Tunisian, Egyptian or Libyan who had overthrown decades of dictatorship, a Syrian fighting the bloodiest war ever in the Middle East against the foulest of dictators, or a Bahraini whose rulers have stopped injured demonstrators from going to hospital without a peep from Washington, I would feel equally let down by US foreign policy over the past four yea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resident Obama raised expectations in the Muslim world early on with his now famous Cairo speech, but there has been little in the way of follow up.</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aced by rigged Iranian elections in Iran almost immediately after the Cairo speech the administration did not how to react and its policy wafted from one side to the nex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re recently, it took weeks before the US administration supported the Arab Spring and then, country by country, dictator by dictator, only slowly did the US shift its position. Finally when regimes were toppled by people in the streets there was no follow up by the State Department or support from the Pentag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estern military support for the rebels in Libya was largely left to the Europea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en elections occurred in three Arab states and the Muslim Brotherhood came to power in Tunisia and Egypt, it was a changed Brotherhood which spoke less about sharia and more about women’s rights. It was apparent that their model for the future was Turkey – a modern democracy, an economic powerhouse with the army in its barracks, with a civilian government led by an Islamic party. The Brotherhood barely glanced at the models of Iran or Saudi Arabia. Yet there was still no US follow up.</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ecretary of State Hillary Clinton has clocked up more miles than any of her predecessors, but what has this face time achieved? She visited the capitals of the newly free Arab states, gave congratulations and quickly forgot as she moved onto the next place. Instead, despite the global recession, there should have been a US-led international effort to get these countries’ economies and education and health systems working again, and to help their new governments find their feet in the international syst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rab Spring has by and large been successful in slowly changing the attitudes of societies which had lived under one man rule for so long. But there has been no coherent US response. If Secretary Clinton could not handle such seismic shifts, she should have appointed senior and respected US diplomats who could lead and encourage the change. Or the US could have called on the World Bank, the UN or other international organisations to help reform. Instead there has been no follow through of any kin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r many Americans on the right of the political spectrum the riots across the Muslim world and the tragic death of the US ambassador to Libya, which have followed the fake film on the Prophet Mohammed, are just more proof that Arabs can not be trusted and that US aid to the region should be quickly froze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the riots also reflect the anger of people who had expected help from the West rather than derogatory videos. Ultimately, I believe, this horrendous film and the riots which have followed will be seen as a small blip in the blooming of democracy and change in the Arab world. But the Obama administration’s outrage about the absurd views present in video has not come through strongly enough in the Muslim world. To many people in the Arab street it seems that US policy has been neither helpful nor supportive and has not changed since the Cold W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eturning to my own country, we are faced with an ever worsening situation in Pakistan. Across the border in Afghanistan there is a plan for so-called transition from US to Afghan forces before 2014, but that too is not going well. There is no US strategic plan to secure the Afghan political process that will reach a crescendo of crisis by 2014, when presidential elections are due. The economy is likely to collapse and warlordism return. The lights may literally go off just as the Americans leav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remains on the brink of chaos and needs serious hand holding by outside powers starting with help on the economy. But Pakistanis also have to be told to help themselves by initiating a serious reform agenda starting with ending its double dealing with the Taliban. Relations have deteriorated so badly between the US and Pakistan that it is going to be a long haul just winning back each other’s trust. That too requires lots of follow through.</w:t>
            </w:r>
          </w:p>
          <w:p>
            <w:pPr>
              <w:pStyle w:val="Normal"/>
              <w:spacing w:before="0" w:after="240"/>
              <w:ind w:right="605" w:hanging="0"/>
              <w:jc w:val="both"/>
              <w:rPr>
                <w:rFonts w:ascii="Trebuchet MS" w:hAnsi="Trebuchet MS" w:cs="Trebuchet MS"/>
                <w:i/>
                <w:i/>
                <w:color w:val="000000"/>
                <w:sz w:val="20"/>
                <w:szCs w:val="18"/>
              </w:rPr>
            </w:pPr>
            <w:r>
              <w:rPr>
                <w:rFonts w:cs="Trebuchet MS" w:ascii="Trebuchet MS" w:hAnsi="Trebuchet MS"/>
                <w:color w:val="000000"/>
                <w:sz w:val="20"/>
                <w:szCs w:val="18"/>
              </w:rPr>
              <w:t>The only consolation for the Muslim world as we look back on President Obama’s term in office is that a Republican win would be a much greater disaster for everyone. Nobody in this region doubts that presidential hopeful Mitt Romney would soon plunge the US into another war in the Muslim world and we would be back to square one. For the Muslim world a Romney foreign policy has to be avoided at all costs. Barack Obama needs to win the election, and then he needs a team that will follow through.</w:t>
            </w:r>
            <w:r>
              <w:rPr>
                <w:rFonts w:cs="Trebuchet MS" w:ascii="Trebuchet MS" w:hAnsi="Trebuchet MS"/>
                <w:i/>
                <w:color w:val="000000"/>
                <w:sz w:val="20"/>
                <w:szCs w:val="18"/>
              </w:rPr>
              <w:t xml:space="preserve"> </w:t>
            </w:r>
          </w:p>
          <w:p>
            <w:pPr>
              <w:pStyle w:val="Normal"/>
              <w:spacing w:before="0" w:after="240"/>
              <w:ind w:right="605" w:hanging="0"/>
              <w:jc w:val="both"/>
              <w:rPr>
                <w:rFonts w:ascii="Trebuchet MS" w:hAnsi="Trebuchet MS" w:cs="Trebuchet MS"/>
                <w:i/>
                <w:i/>
                <w:color w:val="000000"/>
                <w:sz w:val="20"/>
                <w:szCs w:val="18"/>
              </w:rPr>
            </w:pPr>
            <w:r>
              <w:rPr>
                <w:rFonts w:cs="Trebuchet MS" w:ascii="Trebuchet MS" w:hAnsi="Trebuchet MS"/>
                <w:i/>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20:00Z</dcterms:created>
  <dc:creator>farhan</dc:creator>
  <dc:description/>
  <cp:keywords/>
  <dc:language>en-US</dc:language>
  <cp:lastModifiedBy>Muhammad Ayaz</cp:lastModifiedBy>
  <cp:lastPrinted>2012-10-15T10:50:00Z</cp:lastPrinted>
  <dcterms:modified xsi:type="dcterms:W3CDTF">2012-10-16T10:29:00Z</dcterms:modified>
  <cp:revision>80</cp:revision>
  <dc:subject/>
  <dc:title>www</dc:title>
</cp:coreProperties>
</file>