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Fonts w:cs="Trebuchet MS" w:ascii="Trebuchet MS" w:hAnsi="Trebuchet MS"/>
                <w:sz w:val="28"/>
                <w:szCs w:val="28"/>
              </w:rPr>
              <w:t>A Reinvigorated Anti-Taliban Alliance?</w:t>
            </w:r>
            <w:r>
              <w:rPr>
                <w:rStyle w:val="Storyhead1"/>
                <w:rFonts w:cs="Trebuchet MS" w:ascii="Trebuchet MS" w:hAnsi="Trebuchet MS"/>
                <w:b w:val="false"/>
                <w:sz w:val="28"/>
                <w:szCs w:val="28"/>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BBC News Asia, 09 December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fter years of false starts, are we on the brink of a breakthrough in improving relations between Pakistan and Afghanistan, with the Taliban and al-Qaeda on both sides of the border suffering an array of defeats and death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years the Pakistani military has been accused by the Afghans, the Americans and Nato of playing a double game - helping the Nato-US coalition in Afghanistan on the one hand, but at the same time allowing al-Qaeda and the Afghan Taliban to seek refuge and garner logistical support in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Even the killing of Osama Bin Laden by US special forces in Abbottabad, a military garrison town in Pakistan, did not push the military into changing its tune, which was always one of denial that it supported the Afghan Taliban. Many leaders of the Afghan Taliban have lived in Pakistan since 2001.</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se accusations dogged Pakistan's new army chief General Raheel Sharif when he visited Washington for 10 days last month - particularly that in the past six months of a military offensive in North Waziristan the Pakistan army had failed to capture or kill a single prominent militant lead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now those assumptions may be changing and the complex three-way relationship between the US, Afghanistan and Pakistan could be on the cusp of undergoing a dramatic improvemen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United against al-Qaeda</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For the first time in nearly 10 years the Pakistan army has killed a high-level leader of al-Qaeda. Adnan el Shukrijumah, a naturalised American citizen, was killed during a raid by Pakistani forces at a compound in the South Waziristan tribal agency close to the Afghan border on 6 December. He was accused of involvement in planning several failed attacks in the US and Britain nearly a decade ago and had been hiding in the tribal belt along the border ever si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following day, reports said a US drone had killed Umer Farooq, another top al-Qaeda leader in the North Waziristan tribal agency. A Pakistani national, he was allegedly al-Qaeda's operational commander in charge of Afghanistan and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uddenly both Pakistan and the US appear to be collaborating to root out al-Qaeda in a manner not seen since 2002-2004 when the Pakistan army killed or captured many al-Qaeda operativ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US has begun obliging Pakistan too. For the first time the US is targeting Pakistani Taliban insurgents who had earlier taken refuge in Afghanistan from where they carried out strikes into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ccording to senior Afghan sources, they were clandestinely being supported by the government of former Afghan President Hamid Karzai in a tit-for-tat revenge game for Pakistan's support for the Afghan Talib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surprising repatri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US has now begun targeting those Pakistani Taliban for the first time and significantly the Afghan authorities are not objecting. A US drone strike on 7 December killed nine suspected Pakistani Taliban in Afghanistan's Kunar province. The dead included a senior Pakistani Taliban commander, police sai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n earlier US drone strike had tried to target Mullah Fazlullah, the current head of the Pakistani Taliban, who is also thought to be living in Kunar province. Pakistan has been asking the US and the Afghans to carry out such attacks for more than a year, but only now - after gaining Pakistani co-operation on other fronts - is Washington obliging Islamaba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learly, Washington is pleased the way the Pakistan army is reacting. Pakistan has been further rewarded by the US. On 7 December the US military confirmed that it had handed over three Pakistani Taliban, including Latif Mehsud to the Pakistani authorities. Latif Mehsud had been the second-in-command of the Pakistani Taliban under its previous leader, Hakimullah Mehsud, who was killed in a US drone strike last ye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Latif Mehsud was seized by US forces in October 2013 in eastern Afghanistan as he tried to broker deals between the Afghan authorities and the Pakistani Taliban living on Afghan territory. The Pakistani authorities view him as a danger to the country and have been insisting on his prompt return. His sudden repatriation - again with no objections from Kabul - is a signal of improved relatio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o far, there is a change of direction and much greater co-operation on the ground in military terms between the US, Pakistan and Afghanistan. But will this bring about a real change in political attitud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fghan government will now be waiting to see how the Pakistani military obliges Kabul. The Afghans will also be looking to see if the Pakistanis use their clout to try to rein in Taliban attacks in Kabul. The most important thing Islamabad can do is to allow Afghan negotiators to meet the Afghan Taliban leaders who are living in Pak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at could be the most significant move of all and start the long process of ending the war in Afghanist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hmed Rashid</w:t>
            </w:r>
          </w:p>
          <w:p>
            <w:pPr>
              <w:pStyle w:val="Normal"/>
              <w:numPr>
                <w:ilvl w:val="0"/>
                <w:numId w:val="2"/>
              </w:numPr>
              <w:shd w:fill="FFFFFF" w:val="clear"/>
              <w:ind w:left="945" w:hanging="360"/>
              <w:rPr>
                <w:rFonts w:ascii="Trebuchet MS" w:hAnsi="Trebuchet MS" w:cs="Arial"/>
                <w:color w:val="222222"/>
                <w:sz w:val="20"/>
                <w:szCs w:val="20"/>
              </w:rPr>
            </w:pPr>
            <w:r>
              <w:rPr>
                <w:rFonts w:cs="Arial" w:ascii="Trebuchet MS" w:hAnsi="Trebuchet MS"/>
                <w:color w:val="222222"/>
                <w:sz w:val="20"/>
                <w:szCs w:val="20"/>
              </w:rPr>
              <w:t>Ahmed Rashid is a Pakistani journalist and author based in Lahore</w:t>
            </w:r>
          </w:p>
          <w:p>
            <w:pPr>
              <w:pStyle w:val="Normal"/>
              <w:numPr>
                <w:ilvl w:val="0"/>
                <w:numId w:val="2"/>
              </w:numPr>
              <w:shd w:fill="FFFFFF" w:val="clear"/>
              <w:ind w:left="945" w:hanging="360"/>
              <w:rPr>
                <w:rFonts w:ascii="Trebuchet MS" w:hAnsi="Trebuchet MS" w:cs="Arial"/>
                <w:color w:val="222222"/>
                <w:sz w:val="20"/>
                <w:szCs w:val="20"/>
              </w:rPr>
            </w:pPr>
            <w:r>
              <w:rPr>
                <w:rFonts w:cs="Arial" w:ascii="Trebuchet MS" w:hAnsi="Trebuchet MS"/>
                <w:color w:val="222222"/>
                <w:sz w:val="20"/>
                <w:szCs w:val="20"/>
              </w:rPr>
              <w:t>His latest book is Pakistan on the Brink - The Future of America, Pakistan and Afghanistan</w:t>
            </w:r>
          </w:p>
          <w:p>
            <w:pPr>
              <w:pStyle w:val="Normal"/>
              <w:numPr>
                <w:ilvl w:val="0"/>
                <w:numId w:val="2"/>
              </w:numPr>
              <w:shd w:fill="FFFFFF" w:val="clear"/>
              <w:ind w:left="945" w:hanging="360"/>
              <w:rPr>
                <w:rFonts w:ascii="Trebuchet MS" w:hAnsi="Trebuchet MS" w:cs="Arial"/>
                <w:color w:val="222222"/>
                <w:sz w:val="20"/>
                <w:szCs w:val="20"/>
              </w:rPr>
            </w:pPr>
            <w:r>
              <w:rPr>
                <w:rFonts w:cs="Arial" w:ascii="Trebuchet MS" w:hAnsi="Trebuchet MS"/>
                <w:color w:val="222222"/>
                <w:sz w:val="20"/>
                <w:szCs w:val="20"/>
              </w:rPr>
              <w:t>Earlier works include Descent into Chaos and Taliban, first published in 2000, which became a bestseller</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6:00Z</dcterms:created>
  <dc:creator>farhan</dc:creator>
  <dc:description/>
  <cp:keywords/>
  <dc:language>en-US</dc:language>
  <cp:lastModifiedBy>Mehkan Ali Qasim</cp:lastModifiedBy>
  <cp:lastPrinted>2014-06-04T11:32:00Z</cp:lastPrinted>
  <dcterms:modified xsi:type="dcterms:W3CDTF">2014-12-10T06:01:00Z</dcterms:modified>
  <cp:revision>12</cp:revision>
  <dc:subject/>
  <dc:title>www</dc:title>
</cp:coreProperties>
</file>