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An Army Without a Countr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Blog, 03/04/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ssassination on Wednesday of Shahbaz Bhatti, Pakistan’s Federal Minister of Minorities, killed in broad daylight in Islamabad by four gunmen, is one of the most shameful acts of political violence committed by Pakistani extremists. That it comes just two months after the murder of Salman Taseer, the Governor of Punjab and one of the country’s leading liberal voices makes it all the more chilling. Yet the government and state’s reaction to the two killings has been even more shameful—raising the disturbing possibility that extremism is still being used by the security services in its efforts to oppose Western policies in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40-year-old Bhatti was a Roman Catholic and the only Christian member of the cabinet of Prime Minister Yousf Reza Gailani. It was a death foretold. Taseer had been assassinated for his courageous struggle to amend Pakistan’s blasphemy law, which has been used to persecute minorities—a struggle to which Bhatti had also dedicated himself. Bhatti made a videotape some months ago that he wanted released to the BBC if he was killed. In it he said he would carry on the campaign to amend the blasphemy la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 will prefer to die for the cause [of defending] the rights of my community rather than to compromise on my principles,” Bhatti said in the tape. “The forces of violence, militants, banned organizations, Taliban and al-Qaeda, want to impose their radical philosophy in Pakistan and whosoever stands against it, they threaten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hatti knew his life was in danger; he had been threatened repeatedly in recent weeks and had asked the government to provide him with security and a bulletproof vehicle. But even after Taseer’s murder, the government did nothing. Like Taseer, he ended up riddled with machine gun fire—though it is unclear whether a security detail might have helped, since Taseer was shot dead by his own bodyguard, a highly trained police officer. In both cases, the killers have come from a culture that has grown increasingly intolerant in recent years, abounds in conspiracy theories, and wrongly interprets Islam solely in terms of jihad and viol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leaders worldwide—from the Pope to Hillary Clinton to Nicolas Sarkozy—strongly condemn Bhatti’s murder, the reaction of the Pakistani government has been vapid. No action has been taken or promises made to curb the freedom of violent extremist groups, who have hailed both murders and who have meanwhile been staging daily street demonstrations in Lahore to demand the death sentence for Raymond Davis, the American CIA agent who is now in Pakistani custody after killing two Pakistani men believed to be agents for the army’s Inter-Services Intelligence (ISI). (Davis was part of a secret team working in the country; the exposure of his activities puts further strain on the uneasy alliance between the US and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its part, the army has so far failed to express regret about either Bhatti’s murder or Taseer’s. The army chief General Ashfaq Kayani declined to publicly condemn Taseer’s death or even to issue a public condolence to his family. He told Western ambassadors in January in Islamabad that there were too many soldiers in the ranks who sympathize with the killer, and showed them a scrapbook of photographs of Taseer’s killer being hailed as a hero by fellow police officers. Any public statement, he hinted, could endanger the army’s u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ehind this silence lies something more sinister. For decades the army and the ISI have controlled the extremist groups, arming and training them in exchange for their continuing to serve as proxy forces in Afghanistan and Kashmir. But in recent years, the army has lost control of them and they are striking targets of their own. Yet the army has refused to help crack down on its rogue protégés—despite the fact that extremists have increasingly attacked the army and the ISI itself, and at least 2,000 military personnel have died at their hands in the past five years. This is all the more ominous in view of the resources the military commands: half a million men, another half a million reserves, 110 nuclear weapons (according to US media estimates) and one of the largest intelligence agencies in the world, the ISI, which has an estimated 100,000 employe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army has now surrendered any willingness to take on the extremists, the political establishment had already given up long ago. Prime Minister Gailani and President Asif Ali Zardari head the Pakistan People’s Party, the largest national party in the country—some would say the only national party left. Zardari, as the husband of slain leader Benazir Bhutto, is no stranger to extremism himself, and his populist base has traditionally voted for the party’s anti-mullah, anti-army and pro-people policies. Unfortunately those principles were abandoned by a series of corrupt and ineffectual leaders, and the PPP today is not even a shadow of what it once w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rdari has backtracked on foreign policy goals such as improving relations with India and Afghanistan, as well as on domestic efforts to curb the power of the extremists and impose new taxes—on almost everything that may have helped Pakistan move towards becoming a modern state. There is no doubt that the army has tried to thwart the civilian leaders at almost every turn—but rather than resist or resign, the politicians have just been brow beaten into compliance and abject submis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a result, there is a vicious double game playing out in the streets, fueling the tensions that resulted in Bhatti’s death. The security agencies have unleashed Lashkar-e-Taiba (LT)—the largest and most feared extremist group in Pakistan, which was behind the 2008 Mumbai attacks—on to the streets of Lahore. The group has been banned by the US, Britain and the United Nations and supposedly by Pakistan too. LT stalwarts have been demonstrating daily outside the US consulate to ensure that Raymond Davis—who was apparently charged with monitoring their activities—hangs. By giving free reign to such banned groups the security agencies may have inadvertently signaled to all extremist groups, including the sectarian groups who hate Christians, that they are free to take the law into their own hands. What is behind this complex and mind-boggling strategy? It is all part of a wider cat and mouse escalation between the US and the Pakistani military. The army wants to control any future peace talks that the US may have with the Taliban, so that the army’s aims for a future pro-Pakistan Afghan government in Kabul are met. Its leaders also want to make doubly sure that any long-term American arrangements do not leave Pakistan’s rival India in a stronger position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the US seems unmoved; and it has already circumvented the ISI to start indirect peace talks with some Taliban. One consequence is that the military are allowing extremist groups considered anathema to the US on the streets. This is also why Davis is not being freed, and why US-Pakistan relations are at their worst in many years. In the meantime, the army and the government continue to receive about $3 billion a year in US military and economic 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March 3, Senator Bob Corker, who recently visited Islamabad, told the Senate Foreign Relations Committee that he found Pakistan “the most disheartening place in the world to be, where you are talking the type of relationship that we have.” He added, “I think that in many ways we get played like a piece of music” by the Pakistan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may well be playing the Americans, but it does so at the cost of steadily ceding ground to the extremists. Right now Pakistan is becoming a place where there is an army without a countr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t>Source: http://www.nybooks.com/blogs/nyrblog/2011/mar/04/army-without-country/</w:t>
            </w:r>
          </w:p>
          <w:p>
            <w:pPr>
              <w:pStyle w:val="Normal"/>
              <w:spacing w:before="0" w:after="240"/>
              <w:ind w:right="605" w:hanging="0"/>
              <w:rPr>
                <w:rFonts w:ascii="Trebuchet MS" w:hAnsi="Trebuchet MS" w:cs="Trebuchet MS"/>
                <w:b/>
                <w:b/>
                <w:i/>
                <w:i/>
                <w:color w:val="000000"/>
                <w:sz w:val="50"/>
                <w:szCs w:val="18"/>
              </w:rPr>
            </w:pPr>
            <w:r>
              <w:rPr>
                <w:rFonts w:cs="Trebuchet MS" w:ascii="Trebuchet MS" w:hAnsi="Trebuchet MS"/>
                <w:b/>
                <w:i/>
                <w:color w:val="000000"/>
                <w:sz w:val="5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52:00Z</dcterms:created>
  <dc:creator>farhan</dc:creator>
  <dc:description/>
  <dc:language>en-US</dc:language>
  <cp:lastModifiedBy>Sara Razi Web Mail</cp:lastModifiedBy>
  <cp:lastPrinted>2010-12-01T16:00:00Z</cp:lastPrinted>
  <dcterms:modified xsi:type="dcterms:W3CDTF">2011-03-05T10:56:00Z</dcterms:modified>
  <cp:revision>3</cp:revision>
  <dc:subject/>
  <dc:title>www</dc:title>
</cp:coreProperties>
</file>