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Lahore Literary Festival: Book lovers defy the bomber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Arial" w:hAnsi="Arial"/>
                <w:color w:val="222222"/>
                <w:sz w:val="14"/>
                <w:szCs w:val="14"/>
                <w:shd w:fill="FFFFFF" w:val="clear"/>
              </w:rPr>
              <w:t>The Alhamra Arts Centre hosted the third Lahore Literary Festival, February 24,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Lyse Ducett</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 suicide bomber struck in the Pakistani city of Lahore, just two days before its annual literary festival was due to start.</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night before, the provincial government tried to stop the three-day festival from going ahead, insisting it was not saf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n, on the day itself, the darkest of storm clouds invaded, stealthily smothering the light. A warm winter's morning was eerily transformed into an ominous night.</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nd, through a procession of threats, there was that word: Lahor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 Literary Festival in Lahore? Blimey!!!" someone said to me on Twitter.</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s it safe for me to come to Lahore?" an anxious friend emailed from Cairo. "My family is worried after news of the suicide bombing."</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Standing ovatio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Some, but not all, ambassadors cancelled. Armed guards were posted inside the gates and the Pakistani army and police vowed to protect a precious spac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alks and lectures attracted capacity audience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Historian Romila Thapar, second from right, gave the keynote address to open the festival</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When the city's array of historic clock towers struck 11:00 on 20 February, the third Lahore Literary Festival started with an intellectual bang: a keynote address by the remarkable 83-year-old Romila Thapar.</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eminent Indian historian, who travelled from the neighbouring country still often cast as Pakistan's oldest and most intractable of rivals, spoke of history as "a dialogue between the present and the assumed past".</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She was given a standing ovatio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Stellar landscap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But, if anything, this festival was a statement about the future - the fate of an anxious city in a nation troubled by rising violence and intolerance, including very real threats to its artists and activist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f the festival's schedule was a blueprint, it is a future which treasures a past that includes jewels like Noor Jehan - known as the Empress of Song - as well as literature of many centuries gone by, in many local language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re was a carnival-like atmosphere at the festival</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three-day event kicked off on Friday 20 February</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Lahore is known as "the city of gardens" even if parts are now threatened by urban expansio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t is a future which includes a stellar landscape of contemporary writers, from Kamila Shamsie and Saba Imtiaz of Karachi to Mohsin Hamid and Moni Mohsin of Lahor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nd it is a future based on rare hope that age-old conflicts can be resolved in years to com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wareness of danger</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is was not just an occasion for poetry and prose, but politics too.</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When a packed session was asked if they believed there was a new moment and opportunity in a long-poisoned relationship between Pakistan and Afghanistan, hands shot up across the rows to convey a resounding "ye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 discussion on India and Pakistan was entitled, Anticipating Peace. And China was cast as a mediator, not a meddler, in efforts to secure peace with the Afghan Taliba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reaction from audiences gave an insight into the feelings of Pakistan's more privileged populatio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Held under tight security, the festival was a bubble of art, literature and idea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resonance in the halls was in itself a barometer of a people's mood, or at least that privileged part of Pakistan that wants to will a beleaguered nation to a different plac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 sense of patriotism, a desire for progress and an awareness of danger were all palpabl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One of the festival organisers, writer and journalist Ahmed Rashid, received a loud round of applause when he spoke of the need for debate among "we, as modern Muslim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re was argument over whether it was possible or even preferable to talk to the Afghan or Pakistani Taliban, disagreement over whether powerful neighbours like China and India were friend or foe, and what limits should exist on freedom on expression. At least one participant, on his Twitter feed, praised the killers of the Charlie Hebdo cartoonists in Paris in January.</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Open and engaged</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Why are we discussing Islamic State (IS) in a literary festival?" exclaimed, only half in jest, the Lebanese comic novelist Rabih Alemeddine during a panel on the Middle East. It drew a ripple of laughter but many more knowing looks. This is a country which already contends with all too many extremist groups, and where IS is also known to be recruiting.</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is was a celebration of a Pakistan open and engaged with the many ideas of many world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The festival attracted people of all ages and all walks of lif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merican feminist Eve Ensler, famous for her Vagina Monologues, discussed her memoir, In the Body of the World, while another session was entitled Fifty Shades of Feminism.</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New York Times columnist Roger Cohen spoke about The Girl from Human Street, his new book about a family journey which is also a history of the Jewish peopl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For three days, people of all ages, from all walks of life, packed into the Alhamra Arts Centre in a city still known as "the city of gardens" even if some of those green spaces are now threatened by urban expansion and unchecked development.</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n a heavily-fortified bubble, balloons bobbed above the lawns, samosas sizzled in metal cauldrons and musical strains of popular Ghazals wafted across the site.</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Galleries exhibited artworks dealing with themes that ranged from the persecution of minorities to art itself.</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And in this contemplation of a city and its causes, others found kindred soul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t reminds me Cairo," exclaimed Egyptian writer Yasmine El Rashidi, who spoke of "echoes of Cairo" in Lahore's "mysticism and beauty".</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It's like Beirut in ways," remarked Lebanon's Rabih Alameddine who invoked a description of his own city, calling it "the Elizabeth Taylor of cities… Insane, beautiful, falling apart, ageing and forever drama-laden".</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t>He may also have meant a battle to keep both beauty and spirit intact.</w:t>
            </w:r>
          </w:p>
          <w:p>
            <w:pPr>
              <w:pStyle w:val="Normal"/>
              <w:shd w:fill="FFFFFF" w:val="clear"/>
              <w:rPr>
                <w:rFonts w:ascii="Arial" w:hAnsi="Arial" w:cs="Arial"/>
                <w:color w:val="222222"/>
                <w:sz w:val="19"/>
                <w:szCs w:val="19"/>
              </w:rPr>
            </w:pPr>
            <w:r>
              <w:rPr>
                <w:rFonts w:cs="Arial" w:ascii="Trebuchet MS" w:hAnsi="Trebuchet MS"/>
                <w:color w:val="222222"/>
                <w:sz w:val="19"/>
                <w:szCs w:val="19"/>
              </w:rPr>
              <w:t>That, in a few words, was Lahore in its festival days.</w:t>
            </w:r>
          </w:p>
          <w:p>
            <w:pPr>
              <w:pStyle w:val="Normal"/>
              <w:shd w:fill="FFFFFF" w:val="clear"/>
              <w:rPr>
                <w:rFonts w:ascii="Trebuchet MS" w:hAnsi="Trebuchet MS" w:cs="Arial"/>
                <w:color w:val="222222"/>
                <w:sz w:val="19"/>
                <w:szCs w:val="19"/>
              </w:rPr>
            </w:pPr>
            <w:r>
              <w:rPr>
                <w:rFonts w:cs="Arial" w:ascii="Trebuchet MS" w:hAnsi="Trebuchet MS"/>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0:00Z</dcterms:created>
  <dc:creator>farhan</dc:creator>
  <dc:description/>
  <dc:language>en-US</dc:language>
  <cp:lastModifiedBy>Syedain Shahid Hussain</cp:lastModifiedBy>
  <cp:lastPrinted>2015-02-24T14:59:00Z</cp:lastPrinted>
  <dcterms:modified xsi:type="dcterms:W3CDTF">2015-02-25T06:30:00Z</dcterms:modified>
  <cp:revision>2</cp:revision>
  <dc:subject/>
  <dc:title>www</dc:title>
</cp:coreProperties>
</file>