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 faces Taliban resurgenc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ONLINE. 10/05/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Guest columnist Ahmed Rashid on how Pakistan's long term counter insurgency strategy could begin to unravel as the Pakistani Taliban return with a vengea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local Taliban are back in the seven tribal agencies that make up the Federal Administered Tribal Areas (Fata) and in Swat, where the Pakistani army has cleared militants with large-scale offensiv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some areas those who fled the fighting have returned. The situation in the region has once again become the focus of international attention - this time because of the recent failed car bomb attack in New York. The alleged perpetrator, Faisal Shahzad, is reported to have trained with the Taliban in the Waziristan reg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ce again the Pakistani Taliban have begun to murder local leaders, intimidate the population, pose a risk to the security forces, prevent development projects and threaten wider violence.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t>
            </w:r>
            <w:r>
              <w:rPr>
                <w:rFonts w:eastAsia="Trebuchet MS" w:cs="Trebuchet MS" w:ascii="Trebuchet MS" w:hAnsi="Trebuchet MS"/>
                <w:b/>
                <w:color w:val="000000"/>
                <w:sz w:val="20"/>
                <w:szCs w:val="18"/>
              </w:rPr>
              <w:t xml:space="preserve"> </w:t>
            </w:r>
            <w:r>
              <w:rPr>
                <w:rFonts w:cs="Trebuchet MS" w:ascii="Trebuchet MS" w:hAnsi="Trebuchet MS"/>
                <w:b/>
                <w:color w:val="000000"/>
                <w:sz w:val="20"/>
                <w:szCs w:val="18"/>
              </w:rPr>
              <w:t xml:space="preserve">Pakistan "lacks a coherent strategy" to deal with the Taliban ”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 suicide bomber killed five people in the Swat valley on 1 May, while in April at least six prominent tribal elders were killed outside their homes in the district capital, Mingora, and other towns. Heavily-armed militants drive through villages on motorbikes to intimidate the population, burn down girls schools and threaten anyone co-operating with the army - often in plain sight of police or army sentries.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Comeback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uch tactics are well-known signs that the Taliban are preparing to make a dramatic comeback in Swat. Maulana Fazlullah, the Pakistani Taliban leader there, is still alive and in hiding and could reappear at any momen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army chief, Gen Ashfaq Kayani, has made several trips to the valley to assess the situation. Swat and adjoining valleys were declared cleared of militants a year ago after heavy fighting and the deployment of some 50,000 troop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d the militants also want revenge on the arm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ccording to Western and Pakistani officials, the army is holding some 2,500 suspected militants in indefinite detention, because the civil justice system cannot deal with the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any of the detainees are from Swat, where Human Rights Watch has also documented some 300 alleged extra-judicial killings by the military over the past year. Meanwhile in the tribal agencies, the army has announced that it has cleared most areas of militants, with several offensives over the past 18 month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thousands of fighters and their commanders have regrouped in North Waziristan, which the army has left alone.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Offensive </w:t>
            </w:r>
          </w:p>
          <w:p>
            <w:pPr>
              <w:pStyle w:val="Normal"/>
              <w:spacing w:before="0" w:after="240"/>
              <w:ind w:right="605" w:hanging="0"/>
              <w:jc w:val="both"/>
              <w:rPr/>
            </w:pPr>
            <w:r>
              <w:rPr>
                <w:rFonts w:cs="Trebuchet MS" w:ascii="Trebuchet MS" w:hAnsi="Trebuchet MS"/>
                <w:color w:val="000000"/>
                <w:sz w:val="20"/>
                <w:szCs w:val="18"/>
              </w:rPr>
              <w:t xml:space="preserve">North Waziristan is controlled by the Afghan Taliban leader, Jalaluddin Haqqani, and a Pakistani Taliban leader, Gul Bahadur. Both claim to attack US forces across the border in Afghanistan but not the Pakistan army.  </w:t>
            </w:r>
          </w:p>
          <w:p>
            <w:pPr>
              <w:pStyle w:val="Normal"/>
              <w:spacing w:before="0" w:after="240"/>
              <w:ind w:right="605" w:hanging="0"/>
              <w:jc w:val="both"/>
              <w:rPr/>
            </w:pPr>
            <w:r>
              <w:rPr>
                <w:rFonts w:cs="Trebuchet MS" w:ascii="Trebuchet MS" w:hAnsi="Trebuchet MS"/>
                <w:color w:val="000000"/>
                <w:sz w:val="20"/>
                <w:szCs w:val="18"/>
              </w:rPr>
              <w:t xml:space="preserve">The US and Nato have urged the army to launch an offensive in North Waziristan but so far it has declined, saying it is over-stretched already. All but two of some 30 drone missile strikes launched by the US so far this year have been aimed at North Wazir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 is here that Faisal Shahzad - who's accused of planting a car bomb to explode in New York last week - is alleged to have received his training in bomb mak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ver the past few months militants in North Waziristan have been infiltrating the other tribal areas and are launching dramatic attacks on army convoys and outposts, as well as suicide attacks and targeted killings of local elders who provide information to the arm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one of the worst attacks militants ambushed an army convoy near Miranshah in North Waziristan on 23 April killing seven soldiers, wounding 25 and destroying six truck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other attacks, convoys carrying oil and other goods for US bases in Afghanistan have been attacked. There has been fighting in Orakzai, South Waziristan and in the Bajaur tribal agenc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eanwhile North Waziristan has become the biggest haven for militant groups. Groups resident there include Central Asians, Chechens, Arabs, Kashmiris and numerous Punjabi groups from southern Pakistan as well as the more regular Pakistani Taliban made up of Pashtun tribesme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local Pakistani Taliban leader Hakimullah Mehsud, who was presumed killed on January in a drone strike, re-emerged last week alive and well, after apparently hiding out in North Waziristan. There is increasing anarchy in North Waziristan as the authority of Haqqani and others seems to be ignored by the plethora of groups and splinter factions now operating there, especially the ruthless Punjabi militan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ruth is that there is still no coherent counter-insurgency strategy or doctrine that by now should have been jointly formulated by the Pakistani army and civilian government and should be guiding their actions.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Limb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modern counter-insurgency warfare now being pursued by the US and Nato in Afghanistan, there is a phased ''clear, hold, build and transfer'' strategy. In Pakistan, the army works to clear an area of the insurgents and then hold it. It is also conducting the reconstruction and never transfers the region to civilian authority. The army is not trained or equipped to carry out the latter two task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tribal agencies and Swat the army is dealing with a quarter of a million internal refugees, humanitarian relief, reconstruction, administration, road building and maintaining the food supply lines along routes that are regularly ambushed by militan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ile the government has not offered to take over these civilian tasks, the army has yet to put together a plan to encourage the civilians to do s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ile Prime Minister Yousuf Gilani has handed over all internal security matters to Gen Kayani, the army has not constituted plans which would encourage civilians to work alongside it while the army offers them protect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leaves much of the population in limbo - they dislike the presence of the army but have no choice but to accept their help because there is no civil administration to look after them. The deteriorating security in North Waziristan is now having a global impact and creating a vast and multi-faceted militant hub. Meanwhile other areas are on the verge of falling back into the hands of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civil and military need to formulate a coherent counter-insurgency strategy to provide security and an administration, so that development can reach the people and the militants can be isolated. Without such a strategy, an ad hoc approach is leading to an ever-worsening security situation.</w:t>
            </w:r>
          </w:p>
          <w:p>
            <w:pPr>
              <w:pStyle w:val="Normal"/>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is the author of the best-selling book Taliban and, most recently, of Descent into Chaos:</w:t>
            </w:r>
          </w:p>
          <w:p>
            <w:pPr>
              <w:pStyle w:val="Normal"/>
              <w:jc w:val="both"/>
              <w:rPr>
                <w:rFonts w:ascii="Trebuchet MS" w:hAnsi="Trebuchet MS" w:cs="Trebuchet MS"/>
                <w:b/>
                <w:b/>
                <w:i/>
                <w:i/>
                <w:iCs/>
                <w:color w:val="000000"/>
                <w:sz w:val="22"/>
                <w:szCs w:val="18"/>
              </w:rPr>
            </w:pPr>
            <w:r>
              <w:rPr>
                <w:rFonts w:cs="Trebuchet MS" w:ascii="Trebuchet MS" w:hAnsi="Trebuchet MS"/>
                <w:b/>
                <w:i/>
                <w:iCs/>
                <w:color w:val="000000"/>
                <w:sz w:val="20"/>
                <w:szCs w:val="18"/>
              </w:rPr>
              <w:t>How the war against Islamic extremism is being lost in Pakistan, Afghanistan and Central Asia</w:t>
            </w:r>
          </w:p>
          <w:p>
            <w:pPr>
              <w:pStyle w:val="Normal"/>
              <w:jc w:val="both"/>
              <w:rPr>
                <w:rFonts w:ascii="Trebuchet MS" w:hAnsi="Trebuchet MS" w:cs="Trebuchet MS"/>
                <w:b/>
                <w:b/>
                <w:i/>
                <w:i/>
                <w:iCs/>
                <w:color w:val="000000"/>
                <w:sz w:val="10"/>
                <w:szCs w:val="18"/>
              </w:rPr>
            </w:pPr>
            <w:r>
              <w:rPr>
                <w:rFonts w:cs="Trebuchet MS" w:ascii="Trebuchet MS" w:hAnsi="Trebuchet MS"/>
                <w:b/>
                <w:i/>
                <w:iCs/>
                <w:color w:val="000000"/>
                <w:sz w:val="10"/>
                <w:szCs w:val="18"/>
              </w:rPr>
            </w:r>
          </w:p>
          <w:p>
            <w:pPr>
              <w:pStyle w:val="Normal"/>
              <w:jc w:val="both"/>
              <w:rPr>
                <w:rFonts w:ascii="Trebuchet MS" w:hAnsi="Trebuchet MS" w:cs="Trebuchet MS"/>
                <w:b/>
                <w:b/>
                <w:i/>
                <w:i/>
                <w:iCs/>
                <w:color w:val="000000"/>
                <w:sz w:val="2"/>
                <w:szCs w:val="18"/>
              </w:rPr>
            </w:pPr>
            <w:r>
              <w:rPr>
                <w:rFonts w:cs="Trebuchet MS" w:ascii="Trebuchet MS" w:hAnsi="Trebuchet MS"/>
                <w:b/>
                <w:color w:val="000000"/>
                <w:sz w:val="16"/>
                <w:szCs w:val="18"/>
                <w:u w:val="single"/>
              </w:rPr>
              <w:t>Source:</w:t>
            </w:r>
            <w:r>
              <w:rPr>
                <w:rFonts w:cs="Trebuchet MS" w:ascii="Trebuchet MS" w:hAnsi="Trebuchet MS"/>
                <w:b/>
                <w:color w:val="000000"/>
                <w:sz w:val="16"/>
                <w:szCs w:val="18"/>
              </w:rPr>
              <w:t xml:space="preserve"> </w:t>
            </w:r>
            <w:hyperlink r:id="rId2">
              <w:r>
                <w:rPr>
                  <w:rStyle w:val="InternetLink"/>
                  <w:sz w:val="20"/>
                </w:rPr>
                <w:t>http://news.bbc.co.uk/go/pr/fr/-/2/hi/south_asia/8665657.stm</w:t>
              </w:r>
            </w:hyperlink>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go/pr/fr/-/2/hi/south_asia/8665657.s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kistan-faces-taliban-resurg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6:00Z</dcterms:created>
  <dc:creator>mfaizan</dc:creator>
  <dc:description/>
  <dc:language>en-US</dc:language>
  <cp:lastModifiedBy>mfaizan</cp:lastModifiedBy>
  <cp:lastPrinted>2010-05-10T14:00:00Z</cp:lastPrinted>
  <dcterms:modified xsi:type="dcterms:W3CDTF">2010-05-10T09:18:00Z</dcterms:modified>
  <cp:revision>1</cp:revision>
  <dc:subject/>
  <dc:title>www</dc:title>
</cp:coreProperties>
</file>