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Russia And Reconciliation In Afghanistan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Ahmed Rashid, 14th Nov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Arial" w:hAnsi="Arial" w:cs="Arial"/>
                      <w:b/>
                      <w:b/>
                      <w:bCs/>
                      <w:color w:val="222222"/>
                      <w:sz w:val="36"/>
                      <w:szCs w:val="36"/>
                      <w:shd w:fill="FFFFFF" w:val="clear"/>
                    </w:rPr>
                  </w:pPr>
                  <w:r>
                    <w:rPr>
                      <w:rFonts w:cs="Arial" w:ascii="Arial" w:hAnsi="Arial"/>
                      <w:b/>
                      <w:bCs/>
                      <w:color w:val="222222"/>
                      <w:sz w:val="36"/>
                      <w:szCs w:val="36"/>
                      <w:shd w:fill="FFFFFF" w:val="clear"/>
                    </w:rPr>
                    <w:t>Every country in the world believes that a military victory against the Taliban is now impossible.</w:t>
                  </w:r>
                </w:p>
                <w:p>
                  <w:pPr>
                    <w:pStyle w:val="Normal"/>
                    <w:shd w:fill="FFFFFF" w:val="clear"/>
                    <w:rPr>
                      <w:rFonts w:ascii="Arial" w:hAnsi="Arial" w:cs="Arial"/>
                      <w:b/>
                      <w:b/>
                      <w:bCs/>
                      <w:color w:val="222222"/>
                      <w:sz w:val="36"/>
                      <w:szCs w:val="36"/>
                      <w:shd w:fill="FFFFFF" w:val="clear"/>
                    </w:rPr>
                  </w:pPr>
                  <w:r>
                    <w:rPr>
                      <w:rFonts w:cs="Arial" w:ascii="Arial" w:hAnsi="Arial"/>
                      <w:b/>
                      <w:bCs/>
                      <w:color w:val="222222"/>
                      <w:sz w:val="36"/>
                      <w:szCs w:val="36"/>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 has scuttled a Chinese proposal to create a peace and reconciliation committee in Afghanistan that would commit regional countries to helping newly elected Afghan President Ashraf Ghani bring the Afghan Taliban to the negotiating 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 is acting in much the same way it has acted in Ukraine, rejecting international calls for peace and end to war, insisting that its own policies go unquestioned, criticizing its neighbors and the West and disallowing any reconciliation process between adversaries by clamping down on democratic aspir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s negative attitude in the case of Afghanistan may well lead to adverse consequences throughout the region as multiple groups of extremists are trying to target Russia and the Central Asian republics. Russia should be reminded how quickly militant Uighurs in China's Xinjiang province have been able to turn around a nationalist-autonomy-seeking struggle into one supporting militant Isl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the end of October,</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China hosted the Fourth Annual Ministerial Conference of the Istanbul Process for Afghanistan</w:t>
                    </w:r>
                  </w:hyperlink>
                  <w:r>
                    <w:rPr>
                      <w:rFonts w:cs="Arial" w:ascii="Trebuchet MS" w:hAnsi="Trebuchet MS"/>
                      <w:color w:val="222222"/>
                      <w:sz w:val="20"/>
                      <w:szCs w:val="20"/>
                    </w:rPr>
                    <w:t>, an annual meeting of the Istanbul process - in which all Central and South Asian countries take part as well as Iran, Russia and China. Its aim called the ''Heart of Asia'' is to help stabilize Afghanistan, create peace and help economic aid to that war-torn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China's kick star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hina alone announced the start of 64 programs to give the newly elected government a kick start, as western forces withdraw from the country, even though Afghanistan is experiencing the worst bout of Taliban attacks for years. In Kabul alone since Ghani took office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September 29</w:t>
                  </w:r>
                  <w:r>
                    <w:rPr>
                      <w:rFonts w:cs="Arial" w:ascii="Trebuchet MS" w:hAnsi="Trebuchet MS"/>
                      <w:color w:val="222222"/>
                      <w:sz w:val="20"/>
                      <w:szCs w:val="20"/>
                    </w:rPr>
                    <w:t>, there have been nearly 20 Taliban attacks that have killed dozens of people. The military situation in the provinces is even dir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bl>
                  <w:tblPr>
                    <w:tblW w:w="4710" w:type="dxa"/>
                    <w:jc w:val="left"/>
                    <w:tblInd w:w="0" w:type="dxa"/>
                    <w:tblLayout w:type="fixed"/>
                    <w:tblCellMar>
                      <w:top w:w="15" w:type="dxa"/>
                      <w:left w:w="15" w:type="dxa"/>
                      <w:bottom w:w="15" w:type="dxa"/>
                      <w:right w:w="15" w:type="dxa"/>
                    </w:tblCellMar>
                  </w:tblPr>
                  <w:tblGrid>
                    <w:gridCol w:w="4710"/>
                  </w:tblGrid>
                  <w:tr>
                    <w:trPr/>
                    <w:tc>
                      <w:tcPr>
                        <w:tcW w:w="4710"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4710" w:type="dxa"/>
                        <w:tcBorders/>
                        <w:shd w:fill="FFFFFF" w:val="clear"/>
                        <w:vAlign w:val="center"/>
                      </w:tcPr>
                      <w:p>
                        <w:pPr>
                          <w:pStyle w:val="Normal"/>
                          <w:rPr>
                            <w:rFonts w:ascii="Trebuchet MS" w:hAnsi="Trebuchet MS" w:cs="Trebuchet MS"/>
                            <w:color w:val="222222"/>
                            <w:sz w:val="20"/>
                            <w:szCs w:val="20"/>
                          </w:rPr>
                        </w:pPr>
                        <w:r>
                          <w:rPr>
                            <w:rFonts w:cs="Trebuchet MS" w:ascii="Trebuchet MS" w:hAnsi="Trebuchet MS"/>
                            <w:color w:val="222222"/>
                            <w:sz w:val="20"/>
                            <w:szCs w:val="20"/>
                          </w:rPr>
                          <w:t>Afghans see economic opportunities with China</w:t>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the conference, China pledged $327m as a grant to Afghanistan over three years and fully backed Ghani's plea, "to invite the Taliban to join and enter an Afghan dialogue, and ask all of our international partners to support an Afghan-led and Afghan-owned peace process". He went on to say that ''peace is our highest prior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remarks were Ghani's first in holding out an olive branch to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hinese Prime Minister Li Keqiang echoed Ghani's call, urging groups to, "lay aside former enmity and join the political reconciliation process". Chinese Foreign Minister Wang Yi expressed the hope that the Istanbul Process and all political parties in Afghanistan would work towards reconciliation through dialogue and negoti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 significant was that China - which normally avoids all kind of peace making initiatives - immediately, embraced the idea of talks and proposed setting up a committee of regional countries to help Ghani talk to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according to western diplomats in Beijing who attended the conference, was immediately shot down by the hardline Russian representative who cited inherent dangers in talking to terrorists. It is still quite possible that China can form a joint committee with Afghanistan, Pakistan, and Iran to talk to the Taliban but Russia's absence will create a big vacuu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color w:val="222222"/>
                      <w:sz w:val="20"/>
                      <w:szCs w:val="20"/>
                    </w:rPr>
                    <w:t>Dire thre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Russia faces a dire threat from Afghanistan which it is fully aware of. The presidents of Kyrgyzstan and Kazakhstan have both recently expressed concern about the threat posed by militants belonging to several groups such as the Islamic Movement of Uzbekistan (IMU) now gathering on Afghanistan's borders with Tajikistan and Uzbekistan and Turkme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se Central Asian groups assisted by Taliban and Pakistan militants are fighting Afghan government forces in the three provinces of Kunar, Nuristan and Kunduz in order to create a corridor from their bases in Pakistan through Afghanistan into Tajikistan and Kyrgyzstan and eventually Russia. They are attempting to capture the strategic border town of Kunduz in northeastern Afghanistan. Recent fighting in the northeastern corridor has never been so fier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most potent group, the IMU, which includes Russian converts to Islam, is determined to build a Caliphate on former Soviet territory much as ISIL has already done in Iraq. The IMU has been joined by Chechen and Daghestani militants who are still at war with Russia and pose a direct threat to Russia itself, just as the Uighur Muslim militants from Xinjiang province in China, who are now fighting with the Taliban, pose a threat to Chin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 has outlined no strategic options of its own or adequate explanations for all the negative aspirations that it espouses. Every country in the world believes that a military victory against the Taliban is now impossible, and only by bringing the Taliban to the table can their support to the IMU and other groups be stopp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 persists on ignoring reality and the facts on the ground in favour of a policy of </w:t>
                  </w:r>
                  <w:r>
                    <w:rPr>
                      <w:rFonts w:cs="Arial" w:ascii="Trebuchet MS" w:hAnsi="Trebuchet MS"/>
                      <w:i/>
                      <w:iCs/>
                      <w:color w:val="222222"/>
                      <w:sz w:val="20"/>
                      <w:szCs w:val="20"/>
                    </w:rPr>
                    <w:t>niet</w:t>
                  </w:r>
                  <w:r>
                    <w:rPr>
                      <w:rFonts w:cs="Arial" w:ascii="Trebuchet MS" w:hAnsi="Trebuchet MS"/>
                      <w:color w:val="222222"/>
                      <w:sz w:val="20"/>
                      <w:szCs w:val="20"/>
                    </w:rPr>
                    <w:t> (no) - a policy which few understand. Increasingly, the global community is having to find ways to work around Russia rather than through it, but that may not be sustainable - either for Russia or for the West or for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entire region is fully combustible and if it erupts, it could well cause the kind of upheaval and violence we are seeing in the Middle East today - even as experts still assess the extent to which the Islamic State of Iraq and the Levant has actually penetrated South and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b/>
                      <w:bCs/>
                      <w:i/>
                      <w:iCs/>
                      <w:color w:val="222222"/>
                      <w:sz w:val="20"/>
                      <w:szCs w:val="20"/>
                    </w:rPr>
                    <w:t>Ahmed Rashid is the author of five books on Afghanistan, Pakistan and Central Asia. His latest book is 'Pakistan on the Brink.'</w:t>
                  </w:r>
                </w:p>
                <w:p>
                  <w:pPr>
                    <w:pStyle w:val="Normal"/>
                    <w:shd w:fill="FFFFFF" w:val="clear"/>
                    <w:rPr>
                      <w:rFonts w:ascii="Trebuchet MS" w:hAnsi="Trebuchet MS" w:cs="Arial"/>
                      <w:color w:val="222222"/>
                      <w:sz w:val="20"/>
                      <w:szCs w:val="20"/>
                    </w:rPr>
                  </w:pPr>
                  <w:r>
                    <w:rPr>
                      <w:rFonts w:cs="Arial" w:ascii="Trebuchet MS" w:hAnsi="Trebuchet MS"/>
                      <w:b/>
                      <w:bCs/>
                      <w:i/>
                      <w:iCs/>
                      <w:color w:val="222222"/>
                      <w:sz w:val="20"/>
                      <w:szCs w:val="20"/>
                    </w:rPr>
                    <w:t>The views expressed in this article are the author's own and do not necessarily reflect Al Jazeera's editorial policy.</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iplomat.com/2014/10/can-china-save-afghanist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2:00Z</dcterms:created>
  <dc:creator>farhan</dc:creator>
  <dc:description/>
  <cp:keywords/>
  <dc:language>en-US</dc:language>
  <cp:lastModifiedBy>Mehkan Ali Qasim</cp:lastModifiedBy>
  <cp:lastPrinted>2014-10-13T09:53:00Z</cp:lastPrinted>
  <dcterms:modified xsi:type="dcterms:W3CDTF">2014-11-14T06:38:00Z</dcterms:modified>
  <cp:revision>7</cp:revision>
  <dc:subject/>
  <dc:title>www</dc:title>
</cp:coreProperties>
</file>