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t>FOREIGN FIGHTERS IN SYRIA AND IRAQ ARE A WORRY BUT THE WEST NEEDS TO RETHINK THE ROLE OF SAUDI ARABIA AND IR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A’ List, 15th Jul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pPr>
                  <w:r>
                    <w:rPr>
                      <w:rFonts w:cs="Trebuchet MS" w:ascii="Trebuchet MS" w:hAnsi="Trebuchet MS"/>
                      <w:color w:val="222222"/>
                      <w:sz w:val="20"/>
                      <w:szCs w:val="20"/>
                    </w:rPr>
                    <w:t>The most strident debate among western intelligence agencies is whether the reported thousands of foreign fighters involved in fighting in Syria and Iraq, which include 3,000 Europeans and Americans, are going to</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return home and bomb their own countries</w:t>
                    </w:r>
                  </w:hyperlink>
                  <w:r>
                    <w:rPr>
                      <w:rFonts w:cs="Trebuchet MS"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 more important question may be whether the war launched by the Islamic State of Iraq and the Levant, or ISIS, and other militant groups is primarily a Sunni extremist campaign against Shias – in other words, a war internal to the Muslim world. In this case, the key players who need to be restrained are not those fighting, but their sponsors Saudi Arabia and Iran. Saudi Arabia in particular has a wider responsibility in the Islamic world to act as a bridge between the sects rather than fuel Sunni extremis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Trebuchet MS" w:ascii="Trebuchet MS" w:hAnsi="Trebuchet MS"/>
                      <w:color w:val="222222"/>
                      <w:sz w:val="20"/>
                      <w:szCs w:val="20"/>
                    </w:rPr>
                    <w:t>The</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shrill statement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by western leaders have given no room for doubt that they believe the jihadis are on their doorstep and a bombing campaign in major western cities is imminent. However it appears that a much more sensible appraisal is coming from some western intelligence officials, none more so than from the former head of Britain’s MI6.</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ir Richard Dearlove, now master of Pembroke College, Cambridge</w:t>
                  </w:r>
                  <w:r>
                    <w:rPr>
                      <w:rStyle w:val="Appleconvertedspace"/>
                      <w:rFonts w:cs="Trebuchet MS" w:ascii="Trebuchet MS" w:hAnsi="Trebuchet MS"/>
                      <w:color w:val="222222"/>
                      <w:sz w:val="20"/>
                      <w:szCs w:val="20"/>
                    </w:rPr>
                    <w:t> </w:t>
                  </w:r>
                  <w:r>
                    <w:fldChar w:fldCharType="begin"/>
                  </w:r>
                  <w:r>
                    <w:rPr>
                      <w:rStyle w:val="InternetLink"/>
                      <w:sz w:val="20"/>
                      <w:szCs w:val="20"/>
                      <w:rFonts w:cs="Trebuchet MS" w:ascii="Trebuchet MS" w:hAnsi="Trebuchet MS"/>
                    </w:rPr>
                    <w:instrText xml:space="preserve"> HYPERLINK "https://www.rusi.org/events/past/ref:E539EC3CF6F5A4/" \l ".U7rENdzGvlJ" \n _blank</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told an audience</w:t>
                  </w:r>
                  <w:r>
                    <w:rPr>
                      <w:rStyle w:val="InternetLink"/>
                      <w:sz w:val="20"/>
                      <w:szCs w:val="20"/>
                      <w:rFonts w:cs="Trebuchet MS" w:ascii="Trebuchet MS" w:hAnsi="Trebuchet MS"/>
                    </w:rPr>
                    <w:fldChar w:fldCharType="end"/>
                  </w:r>
                  <w:r>
                    <w:rPr>
                      <w:rStyle w:val="Appleconvertedspace"/>
                      <w:rFonts w:cs="Trebuchet MS" w:ascii="Trebuchet MS" w:hAnsi="Trebuchet MS"/>
                      <w:color w:val="222222"/>
                      <w:sz w:val="20"/>
                      <w:szCs w:val="20"/>
                    </w:rPr>
                    <w:t> </w:t>
                  </w:r>
                  <w:r>
                    <w:rPr>
                      <w:rFonts w:cs="Trebuchet MS" w:ascii="Trebuchet MS" w:hAnsi="Trebuchet MS"/>
                      <w:color w:val="222222"/>
                      <w:sz w:val="20"/>
                      <w:szCs w:val="20"/>
                    </w:rPr>
                    <w:t>at in London in early July that the west has grossly exaggerated the threat posed by Islamic terrorism. The reality, he said, is that Europe and the US are essentially ”bystanders” in what is an internal war between Sunnis and Shia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e laid much of the blame on Saudi Arabia for funding militant Sunni groups over the years. Riyadh, he said, is ”deeply attracted to any militancy which can effectively challenge Shiado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Trebuchet MS" w:ascii="Trebuchet MS" w:hAnsi="Trebuchet MS"/>
                      <w:color w:val="222222"/>
                      <w:sz w:val="20"/>
                      <w:szCs w:val="20"/>
                    </w:rPr>
                    <w:t>For those arguing the opposite, a</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paper</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published in June by the Soufan Group, a security consultancy. The report was written by Richard Barrett, a former British intelligence official who for ten years headed the UN team monitoring al-Qaeda, and it provides some alarming inform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r Barrett says more than 12,000 foreign fighters have gone to Syria, more than the number of jihadis who travelled to Afghanistan during its entire ten year war against the Soviet Union. The fighters are from at least 81 countries, and for the first time they include militants from around the world, including countries such as New Zealand, all five of the Central Asian Republics and Chi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e believes that al-Qaeda sees this as a major opportunity to recover the power it has lost since 2001 and that even if returning foreign fighters do not act as terrorists in their home countries immediately, all have been exposed to war, radicalisation and military train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r Barrett details the extensive use of social media by jihadis and says that ”even a very small percentage of returning foreign fighters could have a major impact on their homelands”. Intelligence resources in most countries are insufficient to monitor all the returne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ose countries hosting Syrian refugees face the additional danger of having to keep young people cooped up in tents for long periods of time, making them a pool of potential militant recruit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ost moderate Muslims would agree with Sir Richard’s assessment of the brutal war within Islam. ISIS troops are massacring every Shia they meet on their advance to Baghdad. The majority of foreign fighters are Arabs imbued with some kind of anti-Shia hatr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is not new. The civil wars in Afghanistan and Lebanon, Iraq’s invasion of Iran in 1980, the campaigns against Shia populations in Pakistan, Yemen, Lebanon and Bahrain by Sunni extremists have all been helped along by official and unofficial Saudi and other Sunni fund rais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But persuading Saudi Arabia to change its ways would also have to mean it changes the tenets of Wahabbism, the extreme Sunni interpretation that the country practices. That appears next to impossibl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r Barrett offers several policy prescriptions, one of which involves governments being less focused on ”prevention and punishment than on dissuasion and reintegration”. Western policy-makers have no policy prescriptions apart from the big stick.</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n overarching need is for the US and Europe to put their weight behind a policy that at least begins to see a rapprochement between Iran and Saudi Arabia. Both countries need to stop their religious wars against one another using other people’s territory. Heavy doses of western diplomacy will be needed because none of the internal players has shown any capacity to act as peace maker. The tragedy is that there is no diplomatic initiative being taken by any power, Muslim or non-Muslim.</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42c8022c-ebc8-11e3-ab1b-00144feabdc0.html?siteedition=uk" TargetMode="External"/><Relationship Id="rId3" Type="http://schemas.openxmlformats.org/officeDocument/2006/relationships/hyperlink" Target="http://www.ft.com/cms/s/0/f5681922-0373-11e4-9195-00144feab7de.html" TargetMode="External"/><Relationship Id="rId4" Type="http://schemas.openxmlformats.org/officeDocument/2006/relationships/hyperlink" Target="http://soufangroup.com/foreign-fighters-in-syr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dc:language>en-US</dc:language>
  <cp:lastModifiedBy>Mehkan Ali Qasim</cp:lastModifiedBy>
  <cp:lastPrinted>2014-07-16T09:48:00Z</cp:lastPrinted>
  <dcterms:modified xsi:type="dcterms:W3CDTF">2014-07-16T04:48:00Z</dcterms:modified>
  <cp:revision>5</cp:revision>
  <dc:subject/>
  <dc:title>www</dc:title>
</cp:coreProperties>
</file>